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lang w:eastAsia="ru-RU"/>
        </w:rPr>
        <w:t xml:space="preserve">Углекислый газ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 xml:space="preserve">1. В воздухе содержится не так много различных газов кроме как известных нам – это кислород  и азот .  2. Одним из газов, содержащимся в воздухе является углекислый газ. 3. Углекислый газ представляет из себя химическое соединение в виде двух атомов кислорода находящихся в ковалентной связи с одним атомом углерода. 4. Углекислый газ – это обыкновенный газ, имеет характеристики стандартной температуры и давления. Благодаря своим характеристикам углекислый газ существует в земной атмосфере в той форме, в которой мы его знаем. 5. Углекислый газ выделяют все живые существа на планете, будь то животные, растения, грибки и микроорганизмы. Углекислый газ выделятся при дыхании живых существ. Растения используют углекислый газ при фотосинтезе, для производства сахара, который в дальнейшем может быть заново использован в процессе дыхания, или же использован в качестве исходного материала, который способствует росту растений.  6. Все выше сказанное это главные составляющие круговорота углерода в природе. </w:t>
      </w:r>
    </w:p>
    <w:p>
      <w:pPr>
        <w:pStyle w:val="Normal"/>
        <w:spacing w:lineRule="auto" w:line="240" w:before="0" w:after="0"/>
        <w:jc w:val="both"/>
        <w:rPr/>
      </w:pPr>
      <w:r>
        <w:rPr>
          <w:rFonts w:eastAsia="Times New Roman" w:cs="Times New Roman" w:ascii="Times New Roman" w:hAnsi="Times New Roman"/>
          <w:sz w:val="32"/>
          <w:szCs w:val="32"/>
          <w:lang w:eastAsia="ru-RU"/>
        </w:rPr>
        <w:tab/>
        <w:t xml:space="preserve">7. Углекислый газ был первым газом, который смогли описать как вещество, или субстанция, легко отделимая от воздуха. 8. Ян Баптиста ван Гельмонт, фламандский  химик, открыл в 17 веке, интересный факт, такой как – при сгорании древесного угля в замкнутом сосуде, массовая доля получившегося пепла была намного меньше от изначальной массы древесного угля. 9. В 1750 году, шотландский ученый физик Джозеф Блек более детально исследовал свойства углекислого газа.  10. Он установил, что двуокись углерода, т.е. углекислый газ, имеет более плотную структуру, чем обычный кислород, и так же что углекислый газ не подходит для разведения костров и для жизни любых живых существ. 11. Основываясь на этом феноменальном факте Джозеф Блек продемонстрировал, что углекислый газ является продуктом дыхательной системы животных, и </w:t>
      </w:r>
      <w:r>
        <w:rPr/>
        <w:br/>
      </w:r>
      <w:r>
        <w:rPr>
          <w:rFonts w:eastAsia="Times New Roman" w:cs="Times New Roman" w:ascii="Times New Roman" w:hAnsi="Times New Roman"/>
          <w:sz w:val="32"/>
          <w:szCs w:val="32"/>
          <w:lang w:eastAsia="ru-RU"/>
        </w:rPr>
        <w:t>микробиологической ферментации.</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 xml:space="preserve">12. Углекислый газ – это конечный продукт живых организмов, которые получают энергию из разрушения сахара, жиров и аминокислот совместно с кислородом. Этот процесс является частью метаболизма, или иначе говоря, клеточное дыхание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13. Сюда можно отнести все растения, животных, большую часть грибов, и некоторые бактерии. В иерархии животных, у тех животных, которые стоят на самом верху пищевой цепи, углекислый газ проходит по кровеносной системе от тканей всего организма до легких, и через легкие углекислый газ выходит наружу. 14. Растения используют углекислый газ для фотосинтеза. Получают они его из атмосферы, т.е. окружающей нас среды. 15. Растения забирают углекислый газ из окружающей среды через фотосинтез. Иначе этот процесс называется ассимиляция углекислого газа. Процесс заключается в следующем, для производства органического материала для растений, необходима энергия света в сочетании с углекислым газом и водой. 16. Растениям необходим углекислый газ для успешного осуществления фотосинтеза. Работники теплиц, или оранжерей могут увеличить количество углекислого газа в воздухе в теплицах или оранжереях, путем внедрения систем с дополнительным выделением углекислого газа. 17. Растения сами по себе тоже выделяют углекислый газ в процессе дыхания. Растения поглощают углекислый газ только на стадии роста, а потом они тоже его выделяют. 18. Вот хороший пример. Молодой лес, которому еще расти – и - расти, будет поглощать тонны углекислого газа каждый год, но если посмотреть на старые леса, то деревья буду выделять углекислый газ в процессе дыхания или же в процессе тления и гниения старых и упавших деревьев в таком же количестве, который необходим для биосинтеза молодых растений.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9. Примерно до 40% газа, выделяемого вулканами при извержениях, является углекислый газ.  20. Но, по сравнению с вулканами, человеческая активность производит выброс в атмосферу углекислого газа в 130 раз больше, чем вулканы при извержении.  21. Сжиженный углекислый газ это хороший растворитель для решения проблем со многими углеродными соединениями, а так же такой метод применяется для того чтобы делать кофе без кофеина.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2. Углекислый газ, в качестве растворителя, стал применяться в фармацевтике и других отраслях, связанных с химическими процессами, так как углекислый газ менее токсичен, чем другие уже знакомые нам растворители. </w:t>
      </w:r>
      <w:r>
        <w:br w:type="page"/>
      </w:r>
    </w:p>
    <w:p>
      <w:pPr>
        <w:pStyle w:val="Normal"/>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CARBON DIOXIDE</w:t>
      </w:r>
    </w:p>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b/>
        <w:t>1. Apart from oxygen and nitrogen there are only small amounts of other gases in the air. 2. One of them is carbon dioxide.  3. Carbon dioxide is a chemical compound composed of two oxygen atoms covalently bonded to a single carbon atom. 4. It is a gas at standard temperature and pressure and exists in Earth's atmosphere in this state. 5. Carbon dioxide is produced by all animals, plants, fungi and microorganisms during respiration and is used by plants during photosynthesis to make sugars which may either be consumed again in respiration or used as the raw material for plant growth.  6. It is, therefore, a major component of the carbon cycle.</w:t>
      </w:r>
    </w:p>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b/>
        <w:t>7. Carbon dioxide was one of the first gases to be described as a substance distinct from air. 8. In the seventeenth century, the Flemish chemist Jan Baptist van Helmont observed that when he burned charcoal in a closed vessel, the mass of the resulting ash was much less than that of the original charcoal. 9. The properties of carbon dioxide were studied more thoroughly in the 1750s by the Scottish physician Joseph Black.  10. He observed that the fixed air was denser than air and did not support either flame or animal life. 11. He used this phenomenon to illustrate that carbon dioxide is produced by animal respiration and microbial fermentation.</w:t>
      </w:r>
    </w:p>
    <w:p>
      <w:pPr>
        <w:pStyle w:val="Normal"/>
        <w:spacing w:lineRule="auto" w:line="240" w:before="0" w:after="0"/>
        <w:ind w:firstLine="708"/>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12. Carbon dioxide is an end product in organisms that obtain energy from breaking down sugars, fats and amino acids with oxygen as part of their metabolism, in a process known as cellular respiration.  13. This includes all plants, animals, many fungi and some bacteria. In higher animals, the carbon dioxide travels in the blood from the body's tissues to the lungs where it is exhaled. 14. In plants using photosynthesis, carbon dioxide is absorbed from the atmosphere. 15. Plants remove carbon dioxide from the atmosphere by photosynthesis, also called carbon assimilation, which uses light energy to produce organic plant materials by combining carbon dioxide and water. 16. Plants require carbon dioxide to conduct photosynthesis, and greenhouses may enrich their atmospheres with additional carbon dioxide. 17. Plants also emit carbon dioxide during respiration, so it is only during growth stage carbon dioxide  that plants are net absorbers. 18. For example a growing forest will absorb many tons of carbon dioxide each year, however a mature forest will produce as much carbon dioxide from respiration and decomposition of dead specimens as used in biosynthesis in growing plants.</w:t>
      </w:r>
    </w:p>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19. Up to 40% of the gas emitted by some volcanoes during volcanic eruptions is carbon dioxide.  20. However, emissions of carbon dioxide by human   activities are currently more than 130 times greater than the quantity emitted by volcanoes. 21. Liquid carbon dioxide is a good solvent for many organic compounds, and is used to remove caffeine from coffee. </w:t>
      </w:r>
    </w:p>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22. Carbon dioxide has begun to attract attention in the pharmaceutical and other chemical processing industries as a less toxic alternative to more traditional solvents.</w:t>
      </w:r>
    </w:p>
    <w:p>
      <w:pPr>
        <w:pStyle w:val="Normal"/>
        <w:spacing w:lineRule="auto" w:line="240" w:before="0" w:after="0"/>
        <w:jc w:val="both"/>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r>
    </w:p>
    <w:p>
      <w:pPr>
        <w:pStyle w:val="Normal"/>
        <w:spacing w:before="0" w:after="200"/>
        <w:rPr>
          <w:rFonts w:ascii="Times New Roman" w:hAnsi="Times New Roman" w:eastAsia="Times New Roman" w:cs="Times New Roman"/>
          <w:i/>
          <w:i/>
          <w:sz w:val="32"/>
          <w:szCs w:val="32"/>
          <w:lang w:val="en-US" w:eastAsia="ru-RU"/>
        </w:rPr>
      </w:pPr>
      <w:r>
        <w:rPr>
          <w:rFonts w:eastAsia="Times New Roman" w:cs="Times New Roman" w:ascii="Times New Roman" w:hAnsi="Times New Roman"/>
          <w:i/>
          <w:sz w:val="32"/>
          <w:szCs w:val="3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00:00Z</dcterms:created>
  <dc:creator>Volchenka&amp;Lisenka</dc:creator>
  <dc:description/>
  <dc:language>en-US</dc:language>
  <cp:lastModifiedBy>Volchenka&amp;Lisenka</cp:lastModifiedBy>
  <dcterms:modified xsi:type="dcterms:W3CDTF">2012-06-06T06:00:00Z</dcterms:modified>
  <cp:revision>2</cp:revision>
  <dc:subject/>
  <dc:title/>
</cp:coreProperties>
</file>