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hyperlink r:id="rId2">
        <w:r>
          <w:rPr>
            <w:rStyle w:val="InternetLink"/>
            <w:lang w:val="en-US"/>
          </w:rPr>
          <w:t>http://vtomske.ru/article/view/59.html</w:t>
        </w:r>
      </w:hyperlink>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Статья на тему ссылок, не рекламный текст, простой, информационный обзор. Интересная, хорошо читаемая статья. </w:t>
      </w:r>
    </w:p>
    <w:p>
      <w:pPr>
        <w:pStyle w:val="Normal"/>
        <w:jc w:val="both"/>
        <w:rPr/>
      </w:pPr>
      <w:r>
        <w:rPr/>
        <w:t>Туда вписать 3 ссылки:</w:t>
      </w:r>
    </w:p>
    <w:p>
      <w:pPr>
        <w:pStyle w:val="Normal"/>
        <w:jc w:val="both"/>
        <w:rPr/>
      </w:pPr>
      <w:r>
        <w:rPr/>
      </w:r>
    </w:p>
    <w:p>
      <w:pPr>
        <w:pStyle w:val="Normal"/>
        <w:jc w:val="both"/>
        <w:rPr/>
      </w:pPr>
      <w:r>
        <w:rPr/>
      </w:r>
    </w:p>
    <w:p>
      <w:pPr>
        <w:pStyle w:val="Normal"/>
        <w:jc w:val="both"/>
        <w:rPr/>
      </w:pPr>
      <w:r>
        <w:rPr/>
        <w:t xml:space="preserve">&lt;a href="http://www.travelisrael.ru/"&gt;паломничество в Израиль&lt;/a&gt; </w:t>
      </w:r>
    </w:p>
    <w:p>
      <w:pPr>
        <w:pStyle w:val="Normal"/>
        <w:jc w:val="both"/>
        <w:rPr/>
      </w:pPr>
      <w:r>
        <w:rPr/>
        <w:t xml:space="preserve">&lt;a href="http://www.travelisrael.ru/israel_mention.html"&gt;отдых в Израиле отзывы&lt;/a&gt; </w:t>
      </w:r>
    </w:p>
    <w:p>
      <w:pPr>
        <w:pStyle w:val="Normal"/>
        <w:jc w:val="both"/>
        <w:rPr/>
      </w:pPr>
      <w:r>
        <w:rPr/>
        <w:t>&lt;a href="http://www.travelisrael.ru/israel_hotels_netanya.html"&gt;Израиль Нетания отели&lt;/a&gt;</w:t>
      </w:r>
    </w:p>
    <w:p>
      <w:pPr>
        <w:pStyle w:val="Normal"/>
        <w:jc w:val="both"/>
        <w:rPr/>
      </w:pPr>
      <w:r>
        <w:rPr/>
      </w:r>
    </w:p>
    <w:p>
      <w:pPr>
        <w:pStyle w:val="Normal"/>
        <w:jc w:val="both"/>
        <w:rPr/>
      </w:pPr>
      <w:r>
        <w:rPr/>
        <w:t>Отдых в Израиле</w:t>
      </w:r>
    </w:p>
    <w:p>
      <w:pPr>
        <w:pStyle w:val="Normal"/>
        <w:jc w:val="both"/>
        <w:rPr/>
      </w:pPr>
      <w:r>
        <w:rPr/>
      </w:r>
    </w:p>
    <w:p>
      <w:pPr>
        <w:pStyle w:val="Normal"/>
        <w:jc w:val="both"/>
        <w:rPr/>
      </w:pPr>
      <w:r>
        <w:rPr/>
        <w:t>Одна из самых удивительных и необычных стран на планете Земля – Израиль. Непростая судьба ее народа, многолетняя история ее становления, колоссальная любовь израильтян к этому выжженному кусочку пустыни, который они умудрились превратить почти везде в цветущий сад, уже являются достаточным основанием для того, чтобы вызвать у кого угодно и любопытство и желание взглянуть на нее, познакомиться ближе с духом и жителями страны.</w:t>
      </w:r>
    </w:p>
    <w:p>
      <w:pPr>
        <w:pStyle w:val="Normal"/>
        <w:jc w:val="both"/>
        <w:rPr/>
      </w:pPr>
      <w:r>
        <w:rPr/>
        <w:t>Израиль не похож ни на одно другое государство мира еще и тем, что его история вплетена в историю почти каждого народа на Земле. Ведь именно здесь зародилось начало четырех основных религий планеты. Причем то, что происходило на территории современного Израиля тысячи лет тому назад, будет всегда интересовать человечество, пока оно существует. Именно поэтому &lt;a href="http://www.travelisrael.ru/"&gt;паломничество в Израиль&lt;/a&gt; не прекращается и не прекратится никогда.</w:t>
      </w:r>
    </w:p>
    <w:p>
      <w:pPr>
        <w:pStyle w:val="Normal"/>
        <w:jc w:val="both"/>
        <w:rPr/>
      </w:pPr>
      <w:r>
        <w:rPr/>
        <w:t>Сюда устремляются любопытные и пресыщенные, неистово верующие и сомневающиеся, давно определившиеся и ищущие себя. А Израиль продолжает удивлять и радовать своих гостей, даря им необыкновенные впечатления. И часто даже много больше этого.</w:t>
      </w:r>
    </w:p>
    <w:p>
      <w:pPr>
        <w:pStyle w:val="Normal"/>
        <w:jc w:val="both"/>
        <w:rPr/>
      </w:pPr>
      <w:r>
        <w:rPr/>
        <w:t>Европейцев, привыкших к своему мягкому климату и к плодородным почвам, изумляет то, как люди вообще умудряются выжить среди постоянного зноя этих мест, при этом выращивая сады и собирая прекрасные урожаи. Тем более, что запасы пресной воды страны весьма ограничены. 2008 год, например, здесь официально был объявлен годом засухи. Но упрямые израильтяне не просто выживают, а живут весьма комфортно, не забывая обеспечивать комфортом и многочисленных визитеров в страну. Например, с помощью заводов по опреснению морской воды.</w:t>
      </w:r>
    </w:p>
    <w:p>
      <w:pPr>
        <w:pStyle w:val="Normal"/>
        <w:jc w:val="both"/>
        <w:rPr/>
      </w:pPr>
      <w:r>
        <w:rPr/>
        <w:t>О святых местах этой страны можно рассказывать бесконечно. Желание прикоснуться к ним, увидеть своими глазами колыбель современной европейской цивилизации заставляет приезжать сюда множество людей, чтобы непосредственно почувствовать необычайно сильную энергетику у Стены плача в Иерусалиме, пройтись по долине Гиены Огненной, взойти на Елеонскую Гору, где впервые Христос когда-то прочитал молитву «Отче наш». Голгофа, Вифлеем, Армагеддон, Нацрат, Мегиддо, Христанская Галилея – практически каждый населенный пункт Израиля может стать объектом многодневно неутоляемого интереса.</w:t>
      </w:r>
    </w:p>
    <w:p>
      <w:pPr>
        <w:pStyle w:val="Normal"/>
        <w:jc w:val="both"/>
        <w:rPr/>
      </w:pPr>
      <w:r>
        <w:rPr/>
      </w:r>
    </w:p>
    <w:p>
      <w:pPr>
        <w:pStyle w:val="Normal"/>
        <w:jc w:val="both"/>
        <w:rPr/>
      </w:pPr>
      <w:r>
        <w:rPr/>
        <w:t>Но многие едут в Израиль и в качестве обыкновенных туристов, обожающих курорты. Правительство страны уделяет большое внимание развитию туристской отрасли, поскольку она приносит в казну значительную часть доходов. Отличный сервис в любом из многочисленных отелей страны делают для любого туриста привлекательным &lt;a href="http://www.travelisrael.ru/israel_mention.html"&gt;отдых в Израиле, отзывы&lt;/a&gt; о котором всегда положительны.</w:t>
      </w:r>
    </w:p>
    <w:p>
      <w:pPr>
        <w:pStyle w:val="Normal"/>
        <w:jc w:val="both"/>
        <w:rPr/>
      </w:pPr>
      <w:r>
        <w:rPr/>
        <w:t>Этому способствует и благоприятный для туристов климат страны, и три замечательных моря, каждое из которых обладает своими уникальными особенностями: Средиземное, Красное и знаменитое своими лечебными свойствами Мертвое море. Здесь можно пройти курс лечения, тем более, что израильская медицина славится на весь мир, как одна из лучших. Здесь можно получить колоссальный заряд энергии в многочисленных, но от этого не менее качественных Спа-салонах.</w:t>
      </w:r>
    </w:p>
    <w:p>
      <w:pPr>
        <w:pStyle w:val="Normal"/>
        <w:jc w:val="both"/>
        <w:rPr/>
      </w:pPr>
      <w:r>
        <w:rPr/>
        <w:t>Выбор мест отдыха огромен. И станет ли причиной приезда в &lt;a href="http://www.travelisrael.ru/israel_hotels_netanya.html"&gt;Израиль Нетания, отели&lt;/a&gt;  которой сделали этот город крупнейшим курортом средиземноморского побережья страны; или столица и культурный центр страны Тель-Авив; или горнолыжная база на горе Хермон, где почти круглый год лежат снега, – везде гостя встретят по самому высшему уровню, подарив ему массу исключительно положительных впечатлений от самой удивительной страны нашего ми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тьи на тему ссылок, в заголовке использовать ключи, 3к символ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статья:</w:t>
      </w:r>
    </w:p>
    <w:p>
      <w:pPr>
        <w:pStyle w:val="Normal"/>
        <w:jc w:val="both"/>
        <w:rPr/>
      </w:pPr>
      <w:r>
        <w:rPr/>
      </w:r>
    </w:p>
    <w:p>
      <w:pPr>
        <w:pStyle w:val="Normal"/>
        <w:jc w:val="both"/>
        <w:rPr/>
      </w:pPr>
      <w:r>
        <w:rPr/>
        <w:t>&lt;a href="http://www.travelisrael.ru/"&gt;туры в Израиль из Москвы&lt;/a&gt;</w:t>
      </w:r>
    </w:p>
    <w:p>
      <w:pPr>
        <w:pStyle w:val="Normal"/>
        <w:jc w:val="both"/>
        <w:rPr/>
      </w:pPr>
      <w:r>
        <w:rPr/>
      </w:r>
    </w:p>
    <w:p>
      <w:pPr>
        <w:pStyle w:val="Normal"/>
        <w:jc w:val="both"/>
        <w:rPr/>
      </w:pPr>
      <w:r>
        <w:rPr/>
        <w:t>&lt;a href="http://www.travelisrael.ru/cities/tel_aviv_yaffo.html"&gt;Израиль Тель Авив&lt;/a&gt;</w:t>
      </w:r>
    </w:p>
    <w:p>
      <w:pPr>
        <w:pStyle w:val="Normal"/>
        <w:jc w:val="both"/>
        <w:rPr/>
      </w:pPr>
      <w:r>
        <w:rPr/>
      </w:r>
    </w:p>
    <w:p>
      <w:pPr>
        <w:pStyle w:val="Normal"/>
        <w:jc w:val="both"/>
        <w:rPr/>
      </w:pPr>
      <w:r>
        <w:rPr/>
        <w:t>&lt;a href="http://www.travelisrael.ru/israel_hotels_dead_sea.html"&gt;отели Мертвого моря Израиль&lt;/a&gt;</w:t>
      </w:r>
    </w:p>
    <w:p>
      <w:pPr>
        <w:pStyle w:val="Normal"/>
        <w:jc w:val="both"/>
        <w:rPr/>
      </w:pPr>
      <w:r>
        <w:rPr/>
      </w:r>
    </w:p>
    <w:p>
      <w:pPr>
        <w:pStyle w:val="Normal"/>
        <w:jc w:val="both"/>
        <w:rPr/>
      </w:pPr>
      <w:r>
        <w:rPr>
          <w:b/>
          <w:bCs/>
        </w:rPr>
        <w:t xml:space="preserve">Израиль – удачное место отдыха в любое время года </w:t>
      </w:r>
    </w:p>
    <w:p>
      <w:pPr>
        <w:pStyle w:val="Normal"/>
        <w:rPr>
          <w:b/>
          <w:b/>
          <w:bCs/>
        </w:rPr>
      </w:pPr>
      <w:r>
        <w:rPr>
          <w:b/>
          <w:bCs/>
        </w:rPr>
      </w:r>
    </w:p>
    <w:p>
      <w:pPr>
        <w:pStyle w:val="Normal"/>
        <w:rPr/>
      </w:pPr>
      <w:r>
        <w:rPr/>
        <w:t>Сегодняшний темп жизни радикально отличается от того, который был в России всего лишь лет тридцать назад. И каждый день он все более ускоряется, особенно в крупных городах. Люди живут очень по-разному, но всех россиян объединяет необходимость постоянно находиться на гребне волны. Ведь иначе эта самая волна может снести кого-угодно.</w:t>
      </w:r>
    </w:p>
    <w:p>
      <w:pPr>
        <w:pStyle w:val="Normal"/>
        <w:rPr/>
      </w:pPr>
      <w:r>
        <w:rPr/>
        <w:t>Конечно, такое почти постоянное напряжение выдерживать невозможно. Поэтому жители России в последнее время очень серьезно относятся к качеству своего отдыха, чтобы в долгожданном отпуске полностью отгородиться от повседневной рутины и получить заряд бодрости и позитивных впечатлений надолго. Особенно придирчиво к выбору места отдыха относятся москвичи.</w:t>
      </w:r>
    </w:p>
    <w:p>
      <w:pPr>
        <w:pStyle w:val="Normal"/>
        <w:rPr/>
      </w:pPr>
      <w:r>
        <w:rPr/>
        <w:t>Москва – гигантский мегаполис. Только по официальным данным в столице России зарегистрировано не меньше десяти миллионов постоянных жителей, создавая во многих сегментах жизни города не самые благоприятные условия для существования. Такая ситуация откладывает свой негативный отпечаток в той или иной степени на каждого жителя российского мегаполиса.</w:t>
      </w:r>
    </w:p>
    <w:p>
      <w:pPr>
        <w:pStyle w:val="Normal"/>
        <w:rPr/>
      </w:pPr>
      <w:r>
        <w:rPr/>
        <w:t>Туроператоры Москвы, зная об этом положении вещей, готовы предоставить жителям столицы широчайший выбор первоклассных мест отдыха в разных точках земного шара. И одно из лучших направлений, предлагаемых в таких случаях, – это Израиль.</w:t>
      </w:r>
    </w:p>
    <w:p>
      <w:pPr>
        <w:pStyle w:val="Normal"/>
        <w:rPr/>
      </w:pPr>
      <w:r>
        <w:rPr/>
        <w:t>&lt;a href="http://www.travelisrael.ru/"&gt;Туры в Израиль из Москвы&lt;/a&gt; сегодня предлагаются на любой вкус, почти на всякий бюджет, и такие поездки могут преследовать разные цели. Очень популярным становится медицинский туризм в Израиль. Клиники этой страны заслуженно считаются одними из лучших в мире – как по качеству медицинского обслуживания, так и по качеству сервиса.</w:t>
      </w:r>
    </w:p>
    <w:p>
      <w:pPr>
        <w:pStyle w:val="Normal"/>
        <w:rPr/>
      </w:pPr>
      <w:r>
        <w:rPr/>
        <w:t>Никогда не перестанут быть востребованными на российском рынке паломнические и экскурсионные туры в &lt;a href="http://www.travelisrael.ru/cities/tel_aviv_yaffo.html"&gt;Израиль – Тель Авив&lt;/a&gt;, Иерусалим, Хайфа, Нетания, Назарет и другие города страны полны достопримечательностей и святынь мирового значения, которое бережно сохраняется для будущего. При этом в настоящем израильтяне доступ к ним практически не ограничивают, понимая то огромное значение, которое имеют памятники старины их страны для каждого жителя планеты. Тем более, что этот вид деятельности и государству, и частным компаниям приносит немалые дивиденды.</w:t>
      </w:r>
    </w:p>
    <w:p>
      <w:pPr>
        <w:pStyle w:val="Normal"/>
        <w:rPr/>
      </w:pPr>
      <w:r>
        <w:rPr/>
        <w:t>Не менее прибыльный для туристической отрасли и Израиля, и России еще один важный сегмент этого рынка, включающий в себя классический комфортабельный отдых на берегу моря. Целых три морских водоема предоставили свои берега израильтянам и их гостям, даря прекрасные возможности интересно и с пользой провести время отпуска.</w:t>
      </w:r>
    </w:p>
    <w:p>
      <w:pPr>
        <w:pStyle w:val="Normal"/>
        <w:rPr/>
      </w:pPr>
      <w:r>
        <w:rPr/>
        <w:t>Шикарные &lt;a href="http://www.travelisrael.ru/israel_hotels_dead_sea.html"&gt;отели Мертвого моря Израиль&lt;/a&gt;сделали Меккой для взыскательных туристов, привыкших к высокой степени комфорта в сочетании с возможностью поправить здоровье «ленивым» путем, просто пользуясь водами уникального соленого водоема. Впрочем, на израильских берегах можно найти и более бюджетные варианты отдыха, которые будут по карману большому кругу любителей понежиться в морских волнах не только летом. Ведь климат Израиля позволяет принимать у себя отдыхающих в любое время года. И отпуск, проведенный в любом отеле этой почти сказочной страны, позволит целиком и полностью восстановить силы и положительный настрой, чтобы снова ринуться в бой по возвращении домой – и выигр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статья:</w:t>
      </w:r>
    </w:p>
    <w:p>
      <w:pPr>
        <w:pStyle w:val="Normal"/>
        <w:jc w:val="both"/>
        <w:rPr/>
      </w:pPr>
      <w:r>
        <w:rPr/>
      </w:r>
    </w:p>
    <w:p>
      <w:pPr>
        <w:pStyle w:val="Normal"/>
        <w:jc w:val="both"/>
        <w:rPr/>
      </w:pPr>
      <w:r>
        <w:rPr/>
        <w:t>&lt;a href="http://www.uniqueworld.ru/"&gt;туроператор по Израилю&lt;/a&gt;</w:t>
      </w:r>
    </w:p>
    <w:p>
      <w:pPr>
        <w:pStyle w:val="Normal"/>
        <w:jc w:val="both"/>
        <w:rPr/>
      </w:pPr>
      <w:r>
        <w:rPr/>
      </w:r>
    </w:p>
    <w:p>
      <w:pPr>
        <w:pStyle w:val="Normal"/>
        <w:jc w:val="both"/>
        <w:rPr/>
      </w:pPr>
      <w:r>
        <w:rPr/>
        <w:t>&lt;a href="http://www.uniqueworld.ru/mauritius.html"&gt;отели острова Маврикий&lt;/a&gt;</w:t>
      </w:r>
    </w:p>
    <w:p>
      <w:pPr>
        <w:pStyle w:val="Normal"/>
        <w:jc w:val="both"/>
        <w:rPr/>
      </w:pPr>
      <w:r>
        <w:rPr/>
      </w:r>
    </w:p>
    <w:p>
      <w:pPr>
        <w:pStyle w:val="Normal"/>
        <w:jc w:val="both"/>
        <w:rPr/>
      </w:pPr>
      <w:r>
        <w:rPr/>
        <w:t>&lt;a href="http://www.uniqueworld.ru/upload/tours/Israel/health/prostatit.html"&gt;лечение простатита в Израиле&lt;/a&gt;</w:t>
      </w:r>
    </w:p>
    <w:p>
      <w:pPr>
        <w:pStyle w:val="Normal"/>
        <w:jc w:val="both"/>
        <w:rPr/>
      </w:pPr>
      <w:r>
        <w:rPr/>
      </w:r>
    </w:p>
    <w:p>
      <w:pPr>
        <w:pStyle w:val="Normal"/>
        <w:jc w:val="both"/>
        <w:rPr/>
      </w:pPr>
      <w:r>
        <w:rPr/>
      </w:r>
    </w:p>
    <w:p>
      <w:pPr>
        <w:pStyle w:val="Normal"/>
        <w:jc w:val="both"/>
        <w:rPr>
          <w:b/>
          <w:b/>
          <w:bCs/>
        </w:rPr>
      </w:pPr>
      <w:r>
        <w:rPr>
          <w:b/>
          <w:bCs/>
        </w:rPr>
        <w:t>Отдых на теплом море в любое время года</w:t>
      </w:r>
    </w:p>
    <w:p>
      <w:pPr>
        <w:pStyle w:val="Normal"/>
        <w:jc w:val="both"/>
        <w:rPr>
          <w:b/>
          <w:b/>
          <w:bCs/>
        </w:rPr>
      </w:pPr>
      <w:r>
        <w:rPr>
          <w:b/>
          <w:bCs/>
        </w:rPr>
      </w:r>
    </w:p>
    <w:p>
      <w:pPr>
        <w:pStyle w:val="Normal"/>
        <w:jc w:val="both"/>
        <w:rPr/>
      </w:pPr>
      <w:r>
        <w:rPr/>
        <w:t>Наши лучшие друзья – солнце, воздух и вода – не всегда готовы по-дружески относиться к нам на родине. Только в довольно таки короткий отрезок времени на российских курортах можно понежиться на солнце у теплой воды, не подвергая себя нападкам холодных потоков ветра. И почему-то больше всего хочется получить все это отпускное счастье именно тогда, когда оно недоступно.</w:t>
      </w:r>
    </w:p>
    <w:p>
      <w:pPr>
        <w:pStyle w:val="Normal"/>
        <w:jc w:val="both"/>
        <w:rPr/>
      </w:pPr>
      <w:r>
        <w:rPr/>
        <w:t>Но выход есть. Туристические агентства в любое время года готовы предоставить массу вариантов места отдыха для жаждущих отдохнуть под теплым солнышком. Благо на нашей планете таких мест много. Они разнообразны и разноудаленны, поэтому всегда есть выбор. И выбрать можно как роскошные дорогие отели в очень далеких краях, так и более экономичные варианты мест отдыха, обладающие, тем не менее, развитой инфраструктурой и отличным сервисом. Особенно в тех странах, где доходы туристической отрасли составляют немалую часть общего бюджета государства.</w:t>
      </w:r>
    </w:p>
    <w:p>
      <w:pPr>
        <w:pStyle w:val="Normal"/>
        <w:jc w:val="both"/>
        <w:rPr/>
      </w:pPr>
      <w:r>
        <w:rPr/>
        <w:t>Как, например, в республике Маврикий, представляющей из себя крохотное островное государство, обладающее уникально-красивой природой и расположенное неподалеку от Мадагаскара в юго-западной части Индийского океана. &lt;a href="http://www.uniqueworld.ru/mauritius.html"&gt;Отели острова Маврикий&lt;/a&gt; обладают не менее чем тремя звездами, но большая часть носит звание четырех или пятизвездочных. В каждом из них обслуживание находится на первоклассном уровне, независимо от того, выберет ли турист для проживания классический номер или бунгало или виллу на берегу моря. Здешние воды отлично подходят для занятий дайвингом – после Красного моря остров Маврикий является самым популярным местом для любителей этого вида отдыха.</w:t>
      </w:r>
    </w:p>
    <w:p>
      <w:pPr>
        <w:pStyle w:val="Normal"/>
        <w:jc w:val="both"/>
        <w:rPr/>
      </w:pPr>
      <w:r>
        <w:rPr/>
        <w:t>Для тех же, кого интересует более бюджетные варианты проведения зимнего или осеннего отпуска в теплых краях, почти круглый год открыты отели Египта или Турции. Именно эти страны постоянно соревнуются между собой за право называться популярнейшими для россиян туристическими направлениями. И на этом соревновании отдахающие только выигрывают, поскольку конкуренция заставляет цены снижаться, а сервис при этом только улучшается.</w:t>
      </w:r>
    </w:p>
    <w:p>
      <w:pPr>
        <w:pStyle w:val="Normal"/>
        <w:jc w:val="both"/>
        <w:rPr/>
      </w:pPr>
      <w:r>
        <w:rPr/>
        <w:t>Если же время отпуска хочется сделать не только приятным, но и максимально полезным для здоровья и интеллекта, то тут пригодится &lt;a href="http://www.uniqueworld.ru/"&gt;туроператор по Израилю&lt;/a&gt;. О том, что эта страна является кладезем святых мест и достопримечательностей, не знают разве что какие-нибудь дикие племена малообитаемых мест планеты. И туристу, тянущемуся к познанию мира или самого себя, будет очень интересно не только постоять у Стены плача или Гроба Господня в Иерусалиме, но и посетить уникальные здешние музеи. Кстати, количество этих очагов культуры на душу населения является самым большим в мире именно в Израиле.</w:t>
      </w:r>
    </w:p>
    <w:p>
      <w:pPr>
        <w:pStyle w:val="Normal"/>
        <w:jc w:val="both"/>
        <w:rPr/>
      </w:pPr>
      <w:r>
        <w:rPr/>
        <w:t>Общеизвестен также факт, что медицина этой страны уже долгие годы неизменно находится на высочайшем уровне качества. Самые современные методы лечения применяются в здешних клиниках. И независимо от того, требуется ли &lt;a href="http://www.uniqueworld.ru/upload/tours/Israel/health/prostatit.html"&gt;лечение простатита в Израиле&lt;/a&gt; или пластическая хирургия, можно быть уверенным, что врачи сделают все возможное для своего пациента. А солнце, воздух и вода довершат целебное воздействие эскулапов, подарив гостям Израиля наслаждение от природных источников здоров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тьи на тему ссылок, в заголовке использовать ключи, 3к символ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статья:</w:t>
      </w:r>
    </w:p>
    <w:p>
      <w:pPr>
        <w:pStyle w:val="Normal"/>
        <w:jc w:val="both"/>
        <w:rPr/>
      </w:pPr>
      <w:r>
        <w:rPr/>
      </w:r>
    </w:p>
    <w:p>
      <w:pPr>
        <w:pStyle w:val="Normal"/>
        <w:jc w:val="both"/>
        <w:rPr/>
      </w:pPr>
      <w:r>
        <w:rPr/>
        <w:t>&lt;a href="http://www.travelisrael.ru/"&gt;отдых в Израиле весной&lt;/a&gt;</w:t>
      </w:r>
    </w:p>
    <w:p>
      <w:pPr>
        <w:pStyle w:val="Normal"/>
        <w:jc w:val="both"/>
        <w:rPr/>
      </w:pPr>
      <w:r>
        <w:rPr/>
      </w:r>
    </w:p>
    <w:p>
      <w:pPr>
        <w:pStyle w:val="Normal"/>
        <w:jc w:val="both"/>
        <w:rPr/>
      </w:pPr>
      <w:r>
        <w:rPr/>
        <w:t>&lt;a href="http://www.travelisrael.ru/israel_holidays.html"&gt;праздники Израиля&lt;/a&gt;</w:t>
      </w:r>
    </w:p>
    <w:p>
      <w:pPr>
        <w:pStyle w:val="Normal"/>
        <w:jc w:val="both"/>
        <w:rPr/>
      </w:pPr>
      <w:r>
        <w:rPr/>
      </w:r>
    </w:p>
    <w:p>
      <w:pPr>
        <w:pStyle w:val="Normal"/>
        <w:jc w:val="both"/>
        <w:rPr/>
      </w:pPr>
      <w:r>
        <w:rPr/>
        <w:t>&lt;a href="http://www.travelisrael.ru/israel_embassy.html"&gt;посольство Израиля в Москве&lt;/a&gt;</w:t>
      </w:r>
    </w:p>
    <w:p>
      <w:pPr>
        <w:pStyle w:val="Normal"/>
        <w:jc w:val="both"/>
        <w:rPr/>
      </w:pPr>
      <w:r>
        <w:rPr/>
      </w:r>
    </w:p>
    <w:p>
      <w:pPr>
        <w:pStyle w:val="Normal"/>
        <w:jc w:val="both"/>
        <w:rPr>
          <w:b/>
          <w:b/>
          <w:bCs/>
        </w:rPr>
      </w:pPr>
      <w:r>
        <w:rPr>
          <w:b/>
          <w:bCs/>
        </w:rPr>
        <w:t>Лето отдай морю, осень и зиму отдай работе, весну посвяти Израилю</w:t>
      </w:r>
    </w:p>
    <w:p>
      <w:pPr>
        <w:pStyle w:val="Normal"/>
        <w:jc w:val="both"/>
        <w:rPr>
          <w:b/>
          <w:b/>
          <w:bCs/>
        </w:rPr>
      </w:pPr>
      <w:r>
        <w:rPr>
          <w:b/>
          <w:bCs/>
        </w:rPr>
      </w:r>
    </w:p>
    <w:p>
      <w:pPr>
        <w:pStyle w:val="Normal"/>
        <w:jc w:val="both"/>
        <w:rPr/>
      </w:pPr>
      <w:r>
        <w:rPr/>
        <w:t>Когда вокруг снега, а в душе уже зацвели мимозы, так хочется поскорее почувствовать солнечное тепло и радость избавления от тяжелой и объемной зимней одежды. Но российская природа неповоротлива – и наступление весны по календарю еще не означает, что сейчас же прекратятся морозы, начнется капель, серые от грязи сугробы растают. Тепло на российские просторы идет неторопливо.</w:t>
      </w:r>
    </w:p>
    <w:p>
      <w:pPr>
        <w:pStyle w:val="Normal"/>
        <w:jc w:val="both"/>
        <w:rPr/>
      </w:pPr>
      <w:r>
        <w:rPr/>
        <w:t>Но тому, кому хочется как можно скорее после долгой зимы понежиться в теплых лучах солнца, не будет преградой такая неповоротливость погоды. В любом туристическом агентстве можно заказать тур на несколько дней или недель в одну из жарких стран нашей планеты, где весной европейцы чувствуют себя даже более комфортно, чем летом, благодаря более умеренному количеству градусов на измерительном приборе Цельсия.</w:t>
      </w:r>
    </w:p>
    <w:p>
      <w:pPr>
        <w:pStyle w:val="Normal"/>
        <w:jc w:val="both"/>
        <w:rPr/>
      </w:pPr>
      <w:r>
        <w:rPr/>
        <w:t>&lt;a href="http://www.travelisrael.ru/"&gt;Отдых в Израиле весной&lt;/a&gt;, кроме долгожданного тепла, подарит туристам прекрасную возможность насладиться цветущей природой, которую здесь бережно хранят, понимая ценность каждого цветка и каждого дерева. Ведь для Израиля пустыни – не диковинка. И, тем не менее, жители этих мест, приложив немало усилий, смогли создать настоящую землю обетованную на территории Израиля. И весной это чувствуется особенно.</w:t>
      </w:r>
    </w:p>
    <w:p>
      <w:pPr>
        <w:pStyle w:val="Normal"/>
        <w:jc w:val="both"/>
        <w:rPr/>
      </w:pPr>
      <w:r>
        <w:rPr/>
        <w:t>Настоящую жару в это время года можно застать в районе города Эйлат, где лето почти не прекращается. Впрочем, уже в апреле многие города Израиля, особенно на побережье, могут похвастаться постоянной сухой и теплой – курортной – погодой. Но в апреле солнце еще сохраняет весеннюю нежность. Поэтому израильтяне считают именно весну самым оптимальным временем для приезда в их страну.</w:t>
      </w:r>
    </w:p>
    <w:p>
      <w:pPr>
        <w:pStyle w:val="Normal"/>
        <w:jc w:val="both"/>
        <w:rPr/>
      </w:pPr>
      <w:r>
        <w:rPr/>
        <w:t>В Иерусалиме в это время года всего лишь +12 и можно нарваться на мощные дожди. В Тель-Авиве и Хайфе температура поднимается за 20 градусов тепла. Зноя нет. И для того, кто хочет во время нахождения на земле обетованной побольше увидеть святых мест и достопримечательностей, более красивого и комфортного времени года не найти.</w:t>
      </w:r>
    </w:p>
    <w:p>
      <w:pPr>
        <w:pStyle w:val="Normal"/>
        <w:jc w:val="both"/>
        <w:rPr/>
      </w:pPr>
      <w:r>
        <w:rPr/>
        <w:t>А если правильно рассчитать, то можно попасть в Израиль во время Песаха (Пасхи) –самого важного весеннего праздника еврейского народа. Иудеи отмечают его как торжество свободы – в память исхода потомков рода Иакова из египетского рабства.</w:t>
      </w:r>
    </w:p>
    <w:p>
      <w:pPr>
        <w:pStyle w:val="Normal"/>
        <w:jc w:val="both"/>
        <w:rPr/>
      </w:pPr>
      <w:r>
        <w:rPr/>
        <w:t>Как известно, еврейский календарь привязан к новолуниям, поэтому &lt;a href="http://www.travelisrael.ru/israel_holidays.html"&gt;праздники Израиля&lt;/a&gt; не имеют в большинстве своем фиксированных дат. И каждый год Песах проводится в  разные дни европейского календаря. По еврейскому календарю праздник длится в течение семи дней с 15-го по 21-е число весеннего месяца нисана.</w:t>
      </w:r>
    </w:p>
    <w:p>
      <w:pPr>
        <w:pStyle w:val="Normal"/>
        <w:jc w:val="both"/>
        <w:rPr/>
      </w:pPr>
      <w:r>
        <w:rPr/>
        <w:t>Еврейские традиции предписывают все национальные праздники отмечать весело. Даже грустные и трагические даты в Израиле не стараются сделать датами скорби. Скорее это дань памяти и повод задуматься о вечном. И даже иностранцам в праздничные дни полагается веселиться, о чем специально написано в различных важных талмудах.</w:t>
      </w:r>
    </w:p>
    <w:p>
      <w:pPr>
        <w:pStyle w:val="Normal"/>
        <w:jc w:val="both"/>
        <w:rPr/>
      </w:pPr>
      <w:r>
        <w:rPr/>
        <w:t>Желание встретить весну особенно, весело, познавательно, ярко может легко исполниться в земле обетованной. &lt;a href="http://www.travelisrael.ru/israel_embassy.html"&gt;Посольство Израиля в Москве&lt;/a&gt; вряд ли откажет туристу в разрешении на въезд в страну. Тем более, что с 2008 года граждане Российской Федерации, направляющиеся в Израиль в турпоездку, могут ехать туда без виз.</w:t>
      </w:r>
    </w:p>
    <w:p>
      <w:pPr>
        <w:pStyle w:val="Normal"/>
        <w:jc w:val="both"/>
        <w:rPr/>
      </w:pPr>
      <w:r>
        <w:rPr/>
      </w:r>
    </w:p>
    <w:p>
      <w:pPr>
        <w:pStyle w:val="Normal"/>
        <w:jc w:val="both"/>
        <w:rPr/>
      </w:pPr>
      <w:r>
        <w:rPr/>
      </w:r>
    </w:p>
    <w:p>
      <w:pPr>
        <w:pStyle w:val="Normal"/>
        <w:jc w:val="both"/>
        <w:rPr/>
      </w:pPr>
      <w:r>
        <w:rPr/>
      </w:r>
    </w:p>
    <w:p>
      <w:pPr>
        <w:pStyle w:val="Normal"/>
        <w:jc w:val="both"/>
        <w:rPr/>
      </w:pPr>
      <w:r>
        <w:rPr/>
        <w:t>2 статья:</w:t>
      </w:r>
    </w:p>
    <w:p>
      <w:pPr>
        <w:pStyle w:val="Normal"/>
        <w:jc w:val="both"/>
        <w:rPr/>
      </w:pPr>
      <w:r>
        <w:rPr/>
      </w:r>
    </w:p>
    <w:p>
      <w:pPr>
        <w:pStyle w:val="Normal"/>
        <w:jc w:val="both"/>
        <w:rPr/>
      </w:pPr>
      <w:r>
        <w:rPr/>
        <w:t>&lt;a href="http://www.uniqueworld.ru/"&gt;Израиль туризм&lt;/a&gt;</w:t>
      </w:r>
    </w:p>
    <w:p>
      <w:pPr>
        <w:pStyle w:val="Normal"/>
        <w:jc w:val="both"/>
        <w:rPr/>
      </w:pPr>
      <w:r>
        <w:rPr/>
      </w:r>
    </w:p>
    <w:p>
      <w:pPr>
        <w:pStyle w:val="Normal"/>
        <w:jc w:val="both"/>
        <w:rPr/>
      </w:pPr>
      <w:r>
        <w:rPr/>
        <w:t>&lt;a href="http://www.uniqueworld.ru/upload/tours/Israel/health/prostatit.html"&gt;лечение предстательной железы в Израиле&lt;/a&gt;</w:t>
      </w:r>
    </w:p>
    <w:p>
      <w:pPr>
        <w:pStyle w:val="Normal"/>
        <w:jc w:val="both"/>
        <w:rPr/>
      </w:pPr>
      <w:r>
        <w:rPr/>
      </w:r>
    </w:p>
    <w:p>
      <w:pPr>
        <w:pStyle w:val="Normal"/>
        <w:jc w:val="both"/>
        <w:rPr/>
      </w:pPr>
      <w:r>
        <w:rPr/>
        <w:t>&lt;a href="http://www.uniqueworld.ru/mauritius.html"&gt;погода острова Маврикий&lt;/a&gt;</w:t>
      </w:r>
    </w:p>
    <w:p>
      <w:pPr>
        <w:pStyle w:val="Normal"/>
        <w:jc w:val="both"/>
        <w:rPr/>
      </w:pPr>
      <w:r>
        <w:rPr/>
      </w:r>
    </w:p>
    <w:p>
      <w:pPr>
        <w:pStyle w:val="Normal"/>
        <w:jc w:val="both"/>
        <w:rPr/>
      </w:pPr>
      <w:r>
        <w:rPr/>
      </w:r>
    </w:p>
    <w:p>
      <w:pPr>
        <w:pStyle w:val="Normal"/>
        <w:jc w:val="both"/>
        <w:rPr/>
      </w:pPr>
      <w:r>
        <w:rPr/>
        <w:t>Израиль – средоточие популярных туристических направлений</w:t>
      </w:r>
    </w:p>
    <w:p>
      <w:pPr>
        <w:pStyle w:val="Normal"/>
        <w:jc w:val="both"/>
        <w:rPr/>
      </w:pPr>
      <w:r>
        <w:rPr/>
      </w:r>
    </w:p>
    <w:p>
      <w:pPr>
        <w:pStyle w:val="Normal"/>
        <w:jc w:val="both"/>
        <w:rPr/>
      </w:pPr>
      <w:r>
        <w:rPr/>
        <w:t>Эксперты финансовой сферы продолжают споры о том, пришла ли уже вторая волна кризиса в Россию или еще продолжается первая. Но все уже устали ждать результатов этих споров, и рынки постепенно оживают. Есть ряд фактов, надежно свидетельствующих о том, что и  туристическая отрасль разных стран, понесшая  колоссальные убытки в 2008-2009 годах, уже начинает подниматься с колен и приносить прибыли.</w:t>
      </w:r>
    </w:p>
    <w:p>
      <w:pPr>
        <w:pStyle w:val="Normal"/>
        <w:jc w:val="both"/>
        <w:rPr/>
      </w:pPr>
      <w:r>
        <w:rPr/>
        <w:t>Для многих государств, обладающих жарким климатом или легендарной историей, доходы от туризма являются важной составляющей бюджетов. Франция, например, является столицей романтичного туризма. В Грецию едут те, кто хочет взглянуть на колыбель европейской культуры и олимпийских богов. Бразилия привлекает гостей страны знаменитым танцевальным фестивалем. Жаркий Египет, знойный Таиланд, теплая Турция смогли стать наиболее популярными направлениями в туризме благодаря, в первую очередь, своему климату, привлекающему любителей комфортного отдыха почти круглогодичным теплом. &lt;a href="http://www.uniqueworld.ru/mauritius.html"&gt;Погода острова Маврикий&lt;/a&gt; делает этот популярный и роскошный курорт привлекательным для тех, кто не любит или не может отдыхать летом. Ведь именно в самую жаркую пору в Европе на Маврикии, расположенном в Южном полушарии Земли, дуют сильные ветра, и температура в основном держится на уровне 20 градусов тепла, что по здешним понятиям считается холодной зимой. Зато в самый непривлекательный для европейцев месяц – ноябрь – на Маврикии устанавливается самая лучшая для отдыха погода.</w:t>
      </w:r>
    </w:p>
    <w:p>
      <w:pPr>
        <w:pStyle w:val="Normal"/>
        <w:jc w:val="both"/>
        <w:rPr/>
      </w:pPr>
      <w:r>
        <w:rPr/>
        <w:t>Но, пожалуй, наибольшим в мире количеством привлекательных для путешественников черт обладает маленькое государство &lt;a href="http://www.uniqueworld.ru/"&gt;Израиль туризм&lt;/a&gt; в котором также активно развивается еще по нескольким направлениям. Одно из них – паломничество. Верующие основных земных религий всем сердцем стремятся попасть туда, где когда-то произошло столько божественных чудес и событий, повлиявших на все человечество. Независимо от того, организовывает ли паломнические поездки турагентства или религиозные учреждения, бюджет Израиля существенно пополняется благодаря миллионам путешествующих с благородной целью прикоснуться к подлинным ценностям мировых религий.</w:t>
      </w:r>
    </w:p>
    <w:p>
      <w:pPr>
        <w:pStyle w:val="Normal"/>
        <w:jc w:val="both"/>
        <w:rPr/>
      </w:pPr>
      <w:r>
        <w:rPr/>
        <w:t>В последнее время активно развивается медицинский туризм. И именно Израиль является лидером этого направления, поскольку здешняя медицина по праву считается одной из лучших в мире. Замечательные качества лечебных грязей Мертвого моря ежегодно привлекают в эту страну миллионы страждущих, желающих пройти оздоровительные процедуры без напряженных усилий. Например, &lt;a href="http://www.uniqueworld.ru/upload/tours/Israel/health/prostatit.html"&gt;лечение предстательной железы в Израиле&lt;/a&gt; пройдет намного мягче и эффективней благодаря естественным свойствам вод Мертвого моря.</w:t>
      </w:r>
    </w:p>
    <w:p>
      <w:pPr>
        <w:pStyle w:val="Normal"/>
        <w:jc w:val="both"/>
        <w:rPr/>
      </w:pPr>
      <w:r>
        <w:rPr/>
        <w:t>Кроме природных богатств, Израиль обладает еще и прекрасным врачебным и научным потенциалом. Именно поэтому здесь применяются самые современные и инновационные методики в лечении. И их эффективность признается медицинскими светилами всего мира, и что немаловажно – выздоровевшими паци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тьи на тему ссылок, в заголовке использовать ключи, 3к символ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статья:</w:t>
      </w:r>
    </w:p>
    <w:p>
      <w:pPr>
        <w:pStyle w:val="Normal"/>
        <w:jc w:val="both"/>
        <w:rPr/>
      </w:pPr>
      <w:r>
        <w:rPr/>
      </w:r>
    </w:p>
    <w:p>
      <w:pPr>
        <w:pStyle w:val="Normal"/>
        <w:jc w:val="both"/>
        <w:rPr/>
      </w:pPr>
      <w:r>
        <w:rPr/>
        <w:t>&lt;a href="http://www.travelisrael.ru/"&gt;отдых в Израиле осенью&lt;/a&gt;</w:t>
      </w:r>
    </w:p>
    <w:p>
      <w:pPr>
        <w:pStyle w:val="Normal"/>
        <w:jc w:val="both"/>
        <w:rPr/>
      </w:pPr>
      <w:r>
        <w:rPr/>
      </w:r>
    </w:p>
    <w:p>
      <w:pPr>
        <w:pStyle w:val="Normal"/>
        <w:jc w:val="both"/>
        <w:rPr/>
      </w:pPr>
      <w:r>
        <w:rPr/>
        <w:t>&lt;a href="http://www.travelisrael.ru/israel_rarities.html"&gt;достопримечательности Израиля&lt;/a&gt;</w:t>
      </w:r>
    </w:p>
    <w:p>
      <w:pPr>
        <w:pStyle w:val="Normal"/>
        <w:jc w:val="both"/>
        <w:rPr/>
      </w:pPr>
      <w:r>
        <w:rPr/>
      </w:r>
    </w:p>
    <w:p>
      <w:pPr>
        <w:pStyle w:val="Normal"/>
        <w:jc w:val="both"/>
        <w:rPr/>
      </w:pPr>
      <w:r>
        <w:rPr/>
        <w:t>&lt;a href="http://www.travelisrael.ru/israel_hotels_eilat.html"&gt;отели Эйлата Израиль&lt;/a&g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 статья:</w:t>
      </w:r>
    </w:p>
    <w:p>
      <w:pPr>
        <w:pStyle w:val="Normal"/>
        <w:jc w:val="both"/>
        <w:rPr/>
      </w:pPr>
      <w:r>
        <w:rPr/>
      </w:r>
    </w:p>
    <w:p>
      <w:pPr>
        <w:pStyle w:val="Normal"/>
        <w:jc w:val="both"/>
        <w:rPr/>
      </w:pPr>
      <w:r>
        <w:rPr/>
        <w:t>&lt;a href="http://www.uniqueworld.ru/"&gt;Мертвое море Израиль цены&lt;/a&gt;</w:t>
      </w:r>
    </w:p>
    <w:p>
      <w:pPr>
        <w:pStyle w:val="Normal"/>
        <w:jc w:val="both"/>
        <w:rPr/>
      </w:pPr>
      <w:r>
        <w:rPr/>
      </w:r>
    </w:p>
    <w:p>
      <w:pPr>
        <w:pStyle w:val="Normal"/>
        <w:jc w:val="both"/>
        <w:rPr/>
      </w:pPr>
      <w:r>
        <w:rPr/>
        <w:t>&lt;a href="http://www.uniqueworld.ru/mauritius.html"&gt;климат острова Маврикий&lt;/a&gt;</w:t>
      </w:r>
    </w:p>
    <w:p>
      <w:pPr>
        <w:pStyle w:val="Normal"/>
        <w:jc w:val="both"/>
        <w:rPr/>
      </w:pPr>
      <w:r>
        <w:rPr/>
      </w:r>
    </w:p>
    <w:p>
      <w:pPr>
        <w:pStyle w:val="Normal"/>
        <w:jc w:val="both"/>
        <w:rPr/>
      </w:pPr>
      <w:r>
        <w:rPr/>
        <w:t>&lt;a href="http://www.uniqueworld.ru/mauritius.html"&gt;отели острова Маврикий&lt;/a&gt;</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татьи на тему ссылок, в заголовке использовать ключи, 3к символ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статья:</w:t>
      </w:r>
    </w:p>
    <w:p>
      <w:pPr>
        <w:pStyle w:val="Normal"/>
        <w:jc w:val="both"/>
        <w:rPr/>
      </w:pPr>
      <w:r>
        <w:rPr/>
      </w:r>
    </w:p>
    <w:p>
      <w:pPr>
        <w:pStyle w:val="Normal"/>
        <w:jc w:val="both"/>
        <w:rPr/>
      </w:pPr>
      <w:r>
        <w:rPr/>
        <w:t>&lt;a href="http://www.travelisrael.ru/"&gt;отдых в Израиле осенью&lt;/a&gt;</w:t>
      </w:r>
    </w:p>
    <w:p>
      <w:pPr>
        <w:pStyle w:val="Normal"/>
        <w:jc w:val="both"/>
        <w:rPr/>
      </w:pPr>
      <w:r>
        <w:rPr/>
      </w:r>
    </w:p>
    <w:p>
      <w:pPr>
        <w:pStyle w:val="Normal"/>
        <w:jc w:val="both"/>
        <w:rPr/>
      </w:pPr>
      <w:r>
        <w:rPr/>
        <w:t>&lt;a href="http://www.travelisrael.ru/israel_climat.html"&gt;погода в Израиле зимой&lt;/a&gt;</w:t>
      </w:r>
    </w:p>
    <w:p>
      <w:pPr>
        <w:pStyle w:val="Normal"/>
        <w:jc w:val="both"/>
        <w:rPr/>
      </w:pPr>
      <w:r>
        <w:rPr/>
      </w:r>
    </w:p>
    <w:p>
      <w:pPr>
        <w:pStyle w:val="Normal"/>
        <w:jc w:val="both"/>
        <w:rPr/>
      </w:pPr>
      <w:r>
        <w:rPr/>
        <w:t>&lt;a href="http://www.travelisrael.ru/israel_embassy.html"&gt;посольство России в Израиле&lt;/a&g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 статья:</w:t>
      </w:r>
    </w:p>
    <w:p>
      <w:pPr>
        <w:pStyle w:val="Normal"/>
        <w:jc w:val="both"/>
        <w:rPr/>
      </w:pPr>
      <w:r>
        <w:rPr/>
      </w:r>
    </w:p>
    <w:p>
      <w:pPr>
        <w:pStyle w:val="Normal"/>
        <w:jc w:val="both"/>
        <w:rPr/>
      </w:pPr>
      <w:r>
        <w:rPr/>
        <w:t>&lt;a href="http://www.uniqueworld.ru/"&gt;туры в Израиль дешево&lt;/a&gt;</w:t>
      </w:r>
    </w:p>
    <w:p>
      <w:pPr>
        <w:pStyle w:val="Normal"/>
        <w:jc w:val="both"/>
        <w:rPr/>
      </w:pPr>
      <w:r>
        <w:rPr/>
      </w:r>
    </w:p>
    <w:p>
      <w:pPr>
        <w:pStyle w:val="Normal"/>
        <w:jc w:val="both"/>
        <w:rPr/>
      </w:pPr>
      <w:r>
        <w:rPr/>
        <w:t>&lt;a href="http://www.uniqueworld.ru/mauritius.html"&gt;природа острова Маврикий&lt;/a&gt;</w:t>
      </w:r>
    </w:p>
    <w:p>
      <w:pPr>
        <w:pStyle w:val="Normal"/>
        <w:jc w:val="both"/>
        <w:rPr/>
      </w:pPr>
      <w:r>
        <w:rPr/>
      </w:r>
    </w:p>
    <w:p>
      <w:pPr>
        <w:pStyle w:val="Normal"/>
        <w:jc w:val="both"/>
        <w:rPr/>
      </w:pPr>
      <w:r>
        <w:rPr/>
        <w:t>&lt;a href="http://www.uniqueworld.ru/upload/tours/Israel/health/skin.html"&gt;лечение витилиго в Израиле&lt;/a&g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t>Статьи на тему ссылок, в заголовке использовать ключи, 3к символ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статья:</w:t>
      </w:r>
    </w:p>
    <w:p>
      <w:pPr>
        <w:pStyle w:val="Normal"/>
        <w:jc w:val="both"/>
        <w:rPr/>
      </w:pPr>
      <w:r>
        <w:rPr/>
      </w:r>
    </w:p>
    <w:p>
      <w:pPr>
        <w:pStyle w:val="Normal"/>
        <w:jc w:val="both"/>
        <w:rPr/>
      </w:pPr>
      <w:r>
        <w:rPr/>
        <w:t>&lt;a href="http://www.travelisrael.ru/"&gt;отдых в Израиле зимой&lt;/a&gt;</w:t>
      </w:r>
    </w:p>
    <w:p>
      <w:pPr>
        <w:pStyle w:val="Normal"/>
        <w:jc w:val="both"/>
        <w:rPr/>
      </w:pPr>
      <w:r>
        <w:rPr/>
      </w:r>
    </w:p>
    <w:p>
      <w:pPr>
        <w:pStyle w:val="Normal"/>
        <w:jc w:val="both"/>
        <w:rPr/>
      </w:pPr>
      <w:r>
        <w:rPr/>
        <w:t>&lt;a href="http://www.travelisrael.ru/cities/center.html"&gt;Нетания Израиль&lt;/a&gt;</w:t>
      </w:r>
    </w:p>
    <w:p>
      <w:pPr>
        <w:pStyle w:val="Normal"/>
        <w:jc w:val="both"/>
        <w:rPr/>
      </w:pPr>
      <w:r>
        <w:rPr/>
      </w:r>
    </w:p>
    <w:p>
      <w:pPr>
        <w:pStyle w:val="Normal"/>
        <w:jc w:val="both"/>
        <w:rPr/>
      </w:pPr>
      <w:r>
        <w:rPr/>
        <w:t>&lt;a href="http://www.travelisrael.ru/israel_usefull.html"&gt;время в Израиле&lt;/a&gt;</w:t>
      </w:r>
    </w:p>
    <w:p>
      <w:pPr>
        <w:pStyle w:val="Normal"/>
        <w:jc w:val="both"/>
        <w:rPr/>
      </w:pPr>
      <w:r>
        <w:rPr/>
      </w:r>
    </w:p>
    <w:p>
      <w:pPr>
        <w:pStyle w:val="Normal"/>
        <w:jc w:val="both"/>
        <w:rPr>
          <w:b/>
          <w:b/>
          <w:bCs/>
        </w:rPr>
      </w:pPr>
      <w:r>
        <w:rPr>
          <w:b/>
          <w:bCs/>
        </w:rPr>
        <w:t>Израиль – самое удобное место отдыха для россиян</w:t>
      </w:r>
    </w:p>
    <w:p>
      <w:pPr>
        <w:pStyle w:val="Normal"/>
        <w:jc w:val="both"/>
        <w:rPr>
          <w:b/>
          <w:b/>
          <w:bCs/>
        </w:rPr>
      </w:pPr>
      <w:r>
        <w:rPr>
          <w:b/>
          <w:bCs/>
        </w:rPr>
      </w:r>
    </w:p>
    <w:p>
      <w:pPr>
        <w:pStyle w:val="Normal"/>
        <w:jc w:val="both"/>
        <w:rPr/>
      </w:pPr>
      <w:r>
        <w:rPr/>
        <w:t>Для русскоязычного туриста Израиль можно назвать самой комфортной страной, в которой можно провести отдых. Когда существует языковый барьер, всегда есть вероятность нарваться на недобросовестность с боку принимающей стороны. В Израиле же по понятным причинам русский язык знает подавляющее большинство населения.</w:t>
      </w:r>
    </w:p>
    <w:p>
      <w:pPr>
        <w:pStyle w:val="Normal"/>
        <w:jc w:val="both"/>
        <w:rPr/>
      </w:pPr>
      <w:r>
        <w:rPr/>
        <w:t>Конечно, это не единственная страна в мире, помимо России, где русский язык понятен многим. Но, если речь идет о необходимости найти комфортный уровень сервиса при относительно недорогих расценках, то первенство среди таких стран, безусловно, принадлежит Израилю.</w:t>
      </w:r>
    </w:p>
    <w:p>
      <w:pPr>
        <w:pStyle w:val="Normal"/>
        <w:jc w:val="both"/>
        <w:rPr/>
      </w:pPr>
      <w:r>
        <w:rPr/>
        <w:t>Помимо отличного сервиса эта страна полна еще немалым количеством привлекательных для туристов черт. Одна из них – безвизовый режим, введенный между Россией и Израилем в 2008 году. Еще одно немаловажное преимущество дарит израильская медицина, известная на весь мир своими достижениями. Для представителей иностранных государств здесь даже существуют специальные клиники, и расценки в них нельзя назвать самыми дорогими в мире. В сфере платных медицинских услуг они вполне демократичны.</w:t>
      </w:r>
    </w:p>
    <w:p>
      <w:pPr>
        <w:pStyle w:val="Normal"/>
        <w:jc w:val="both"/>
        <w:rPr/>
      </w:pPr>
      <w:r>
        <w:rPr/>
        <w:t>А самым приятным моментом для жителей России и близлежащих государств, где климат радует теплом лишь короткий промежуток времени, является то, что на земле обетованной можно отдыхать в любое время. Причем отдых этот может быть очень насыщенным.</w:t>
      </w:r>
    </w:p>
    <w:p>
      <w:pPr>
        <w:pStyle w:val="Normal"/>
        <w:jc w:val="both"/>
        <w:rPr/>
      </w:pPr>
      <w:r>
        <w:rPr/>
        <w:t>И &lt;a href="http://www.travelisrael.ru/"&gt;отдых в Израиле зимой&lt;/a&gt;, когда на практически всей территории России бушуют морозы, еще и отличается большим разнообразием. Можно и в Красном море комфортно покупаться в районе Эйлата, где круглогодично готовы принимать туристов, несмотря на то, что протяженность побережья, принадлежащего государству евреев, составляет всего лишь 12 км. Можно и на горнолыжном курорте побывать: самая высокая горная вершина Израиля – гора Хермон – почти круглый год укрыта снегами.</w:t>
      </w:r>
    </w:p>
    <w:p>
      <w:pPr>
        <w:pStyle w:val="Normal"/>
        <w:jc w:val="both"/>
        <w:rPr/>
      </w:pPr>
      <w:r>
        <w:rPr/>
        <w:t>Зимой также будет намного комфортнее приехать с визитом в Израиль с целью изучения его многочисленных достопримечательностей и святынь. Изнуряющий летний зной отсутствует. И в то же время везде стоит плюсовая температура.</w:t>
      </w:r>
    </w:p>
    <w:p>
      <w:pPr>
        <w:pStyle w:val="Normal"/>
        <w:jc w:val="both"/>
        <w:rPr/>
      </w:pPr>
      <w:r>
        <w:rPr/>
        <w:t>Впрочем, Израиль для туризма хорош в любое время года. С апреля по ноябрь здесь можно купаться в любом из трех прекрасных морей – Средиземном, Красном, Мраморном. А ведь есть еще и озера с целебными источниками, например, Галилейское озеро. Великолепные курорты: Герцлия, Хайфа, Ашдод, Тверия, Эйлат, &lt;a href="http://www.travelisrael.ru/cities/center.html"&gt;Нетания – Израиль&lt;/a&gt; делают привлекательным для любителей проводить отпуск в комфортабельной обстановке с отлично развитой индустрией отдыха. А Мертвое море является единственным в своем роде курортом мира, в целебных водах которого не удастся утонуть благодаря огромной концентрации полезных солей, поддерживающих человека на поверхности.</w:t>
      </w:r>
    </w:p>
    <w:p>
      <w:pPr>
        <w:pStyle w:val="Normal"/>
        <w:jc w:val="both"/>
        <w:rPr/>
      </w:pPr>
      <w:r>
        <w:rPr/>
        <w:t>Для россиян и европейцев также будет удобным тот факт, что &lt;a href="http://www.travelisrael.ru/israel_usefull.html"&gt;время в Израиле&lt;/a&gt; не сильно отличается от привычного им. И проблема с переводом организма на другой режим отсутствует. Кстати, переход на зимнее время в Израиле совершается по религиозным соображениям на 6-8 недель раньше, чем в Москве, – в сентябре. В результате для жителей этой части России по приезду в Израиль временная компонента никак не изменится, что, безусловно, делает отдых в Израиле еще привлекательне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 статья:</w:t>
      </w:r>
    </w:p>
    <w:p>
      <w:pPr>
        <w:pStyle w:val="Normal"/>
        <w:jc w:val="both"/>
        <w:rPr/>
      </w:pPr>
      <w:r>
        <w:rPr/>
      </w:r>
    </w:p>
    <w:p>
      <w:pPr>
        <w:pStyle w:val="Normal"/>
        <w:jc w:val="both"/>
        <w:rPr/>
      </w:pPr>
      <w:r>
        <w:rPr/>
        <w:t>&lt;a href="http://www.uniqueworld.ru/"&gt;отдых Израиль Мертвое море&lt;/a&gt;</w:t>
      </w:r>
    </w:p>
    <w:p>
      <w:pPr>
        <w:pStyle w:val="Normal"/>
        <w:jc w:val="both"/>
        <w:rPr/>
      </w:pPr>
      <w:r>
        <w:rPr/>
      </w:r>
    </w:p>
    <w:p>
      <w:pPr>
        <w:pStyle w:val="Normal"/>
        <w:jc w:val="both"/>
        <w:rPr/>
      </w:pPr>
      <w:r>
        <w:rPr/>
        <w:t>&lt;a href="http://www.uniqueworld.ru/upload/tours/Israel/health/psoriase.html"&gt;лечение псориаза в Израиле&lt;/a&gt;</w:t>
      </w:r>
    </w:p>
    <w:p>
      <w:pPr>
        <w:pStyle w:val="Normal"/>
        <w:jc w:val="both"/>
        <w:rPr/>
      </w:pPr>
      <w:r>
        <w:rPr/>
      </w:r>
    </w:p>
    <w:p>
      <w:pPr>
        <w:pStyle w:val="Normal"/>
        <w:jc w:val="both"/>
        <w:rPr/>
      </w:pPr>
      <w:r>
        <w:rPr/>
        <w:t>&lt;a href="http://www.uniqueworld.ru/mauritius.html"&gt;отдых маврикий&lt;/a&gt;</w:t>
      </w:r>
    </w:p>
    <w:p>
      <w:pPr>
        <w:pStyle w:val="Normal"/>
        <w:jc w:val="both"/>
        <w:rPr/>
      </w:pPr>
      <w:r>
        <w:rPr/>
      </w:r>
    </w:p>
    <w:p>
      <w:pPr>
        <w:pStyle w:val="Normal"/>
        <w:jc w:val="both"/>
        <w:rPr>
          <w:b/>
          <w:b/>
          <w:bCs/>
        </w:rPr>
      </w:pPr>
      <w:r>
        <w:rPr>
          <w:b/>
          <w:bCs/>
        </w:rPr>
        <w:t>Мертвое море – самый полезный и комфортный санаторий</w:t>
      </w:r>
    </w:p>
    <w:p>
      <w:pPr>
        <w:pStyle w:val="Normal"/>
        <w:jc w:val="both"/>
        <w:rPr>
          <w:b/>
          <w:b/>
          <w:bCs/>
        </w:rPr>
      </w:pPr>
      <w:r>
        <w:rPr>
          <w:b/>
          <w:bCs/>
        </w:rPr>
      </w:r>
    </w:p>
    <w:p>
      <w:pPr>
        <w:pStyle w:val="Normal"/>
        <w:jc w:val="both"/>
        <w:rPr/>
      </w:pPr>
      <w:r>
        <w:rPr/>
        <w:t>Медицинский туризм во всем мире набирает популярность с каждым днем все больше и больше. Лечение за рубежом выбирают по разным причинам. Кто-то не может найти подходящее лечение в своей родной стране. Кто-то, имея неплохую финансовую базу, просто хочет пройти курс лечения только у специалиста, признанного лучшим в некоей медицинской области. Жителям США, Канады и некоторых других стран, которые не имеют медицинской страховки, во многих случаях бывает выгоднее съездить на лечение в Таиланд или Индию, чем идти к докторам в собственной стране. А кто-то просто хочет совместить приятное с полезным, соединив отпуск с возможностью подлечить и восстановить собственный организм.</w:t>
      </w:r>
    </w:p>
    <w:p>
      <w:pPr>
        <w:pStyle w:val="Normal"/>
        <w:jc w:val="both"/>
        <w:rPr/>
      </w:pPr>
      <w:r>
        <w:rPr/>
        <w:t>С легкостью предоставляет именно такой &lt;a href="http://www.uniqueworld.ru/"&gt;отдых Израиль, Мертвое море&lt;/a&gt;которого широко используется в лечебных и профилактических целях и славится, как один из самых целебных водоемов на земном шаре. Здешние места уникальны по многим параметрам, каждый из которых мог бы сделать честь любому курорту. Содержание солей и минералов в воде Мертвого моря превышает норму в десять раз. Благодаря этому его вода и грязи называют лучшим естественным средством лечения от множества неприятных заболеваний. Даже воздух над этим знаменитым морем считается максимально полезным для человеческого организма, позволяя получать пассивное и необременительное лечение.</w:t>
      </w:r>
    </w:p>
    <w:p>
      <w:pPr>
        <w:pStyle w:val="Normal"/>
        <w:jc w:val="both"/>
        <w:rPr/>
      </w:pPr>
      <w:r>
        <w:rPr/>
        <w:t>Подышать этим воздухом сюда едут те, кто хочет вылечить затяжной бронхит, облегчить протекание астмы, ликвидировать последствия многих хронических и острых заболеваний. &lt;a href="http://www.uniqueworld.ru/upload/tours/Israel/health/psoriase.html"&gt;Лечение псориаза в Израиле&lt;/a&gt; на берегу Мертвого моря проходит значительно быстрее, чем обычно.</w:t>
      </w:r>
    </w:p>
    <w:p>
      <w:pPr>
        <w:pStyle w:val="Normal"/>
        <w:jc w:val="both"/>
        <w:rPr/>
      </w:pPr>
      <w:r>
        <w:rPr/>
        <w:t>При этом нельзя назвать пребывание здесь лечением – это полноценный отдых. То есть это комфортабельные отели с отличным уровнем сервиса, чудесные обустроенные пляжи, доступ к которым имеют абсолютно все – в Израиле нет такого понятия как «частные пляжи». А главное – море, сухой теплый климат и солнце.</w:t>
      </w:r>
    </w:p>
    <w:p>
      <w:pPr>
        <w:pStyle w:val="Normal"/>
        <w:jc w:val="both"/>
        <w:rPr/>
      </w:pPr>
      <w:r>
        <w:rPr/>
        <w:t>Впрочем, с солнцем в Израиле, как и во всех странах с жарким климатом, надо быть осторожным – слишком легко получить ожоги кожи или даже тепловой удар. Но и здесь Мертвое море проявило свою уникальность. В небольшом курортном городке на его берегах под названием Эйн-Бокек по каким-то неизвестным человечеству причинам ультрафиолетовое излучение особенное – оно безопасно для кожи. Поэтому здесь намного комфортнее проводить лечебные процедуры и в термальных источниках, и на берегу моря, чем во многих других похожих местах планеты.</w:t>
      </w:r>
    </w:p>
    <w:p>
      <w:pPr>
        <w:pStyle w:val="Normal"/>
        <w:jc w:val="both"/>
        <w:rPr/>
      </w:pPr>
      <w:r>
        <w:rPr/>
        <w:t>Что еще раз доказывает что именно в Израиле можно найти лучший «санаторный» &lt;a href="http://www.uniqueworld.ru/mauritius.html"&gt;отдых: Маврикий&lt;/a&gt;, Шейшелы, Мальдивы и другие роскошные курорты мира никогда не смогут подарить отдыхающим столько естественных природных полезных воздействий. Хотя бы уже потому, что другого водоема, подобного Мертвому морю, обладающему целебными свойствами на фоне почти постоянного лета, просто не существует. Жаль только, что по ряду причин Мертвое море постепенно исчезает с лица земли. И по некоторым прогнозам уже через 50 лет не останется ни одной его чудесной капли. Так что стоит поспешить вкусить те радости, которое может подарить гостям Израиля это великолепное чудо природ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omske.ru/article/view/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54:00Z</dcterms:created>
  <dc:creator>Mari</dc:creator>
  <dc:description/>
  <cp:keywords/>
  <dc:language>en-US</dc:language>
  <cp:lastModifiedBy>XTreme</cp:lastModifiedBy>
  <dcterms:modified xsi:type="dcterms:W3CDTF">2012-11-27T22:19:00Z</dcterms:modified>
  <cp:revision>296</cp:revision>
  <dc:subject/>
  <dc:title>23)</dc:title>
</cp:coreProperties>
</file>