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>Зачем предпринимателю выписка из ЕГРЮЛ?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Что представляет из себя Реестр и зачем предпринимателю </w:t>
      </w:r>
      <w:r>
        <w:rPr>
          <w:rFonts w:eastAsia="Times New Roman"/>
          <w:b/>
          <w:kern w:val="2"/>
        </w:rPr>
        <w:t>выписка из ЕГРЮЛ</w:t>
      </w:r>
      <w:r>
        <w:rPr>
          <w:rFonts w:eastAsia="Times New Roman"/>
          <w:kern w:val="2"/>
        </w:rPr>
        <w:t xml:space="preserve">, которую время от времени требуют при переоформлении каких-то документов? ЕГРЮЛ расшифровывается как Единый государственный реестр юридических лиц. Ведение и учет юрлиц осуществляет налоговая служба. В Реестре находится достоверная информация о всех фирмах-юридических лицах, которые зарегистрированы на территории РФ. 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В Реестр необходимо вносить абсолютно все изменения, которые отражаются на регистрационных данных фирмы: сюда относится не только регистрация или ликвидация предприятия, но также изменения в составе учредителей организации, смену юрадреса, реорганизация и смена названия компании, слияние фирмы или её банкротство, смену генерального директора. 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огда бизнесмену нужна </w:t>
      </w:r>
      <w:r>
        <w:rPr>
          <w:rFonts w:eastAsia="Times New Roman"/>
          <w:b/>
          <w:kern w:val="2"/>
        </w:rPr>
        <w:t>выписка из ЕГРЮЛ</w:t>
      </w:r>
      <w:r>
        <w:rPr>
          <w:rFonts w:eastAsia="Times New Roman"/>
          <w:kern w:val="2"/>
        </w:rPr>
        <w:t xml:space="preserve">, ее можно получить в налоговом органе по месту регистрации фирмы. Обычно, если юридическое лицо просит предоставить выписку о себе самом, то налоговая инспекция предоставляет её бесплатно. В том случае, если нужна выписка из реестра на стороннее юридическое лицо или же срочная </w:t>
      </w:r>
      <w:r>
        <w:rPr>
          <w:rFonts w:eastAsia="Times New Roman"/>
          <w:b/>
          <w:kern w:val="2"/>
        </w:rPr>
        <w:t>выписка из ЕГРЮЛ</w:t>
      </w:r>
      <w:r>
        <w:rPr>
          <w:rFonts w:eastAsia="Times New Roman"/>
          <w:kern w:val="2"/>
        </w:rPr>
        <w:t xml:space="preserve">, то налоговые органы могут предоставить такую справку только в случае оплаты государственной пошлины. Но это все касается только выписок из реестра с печатью налогового органа. В случае, если справка с печатью не нужна, то можно обратиться в некоторые фирмы, которые предоставляют информацию о юрлицах, внесенных в реестр. 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В каких случаях может потребоваться информационная </w:t>
      </w:r>
      <w:r>
        <w:rPr>
          <w:rFonts w:eastAsia="Times New Roman"/>
          <w:b/>
          <w:kern w:val="2"/>
        </w:rPr>
        <w:t>выписка из ЕГРЮЛ</w:t>
      </w:r>
      <w:r>
        <w:rPr>
          <w:rFonts w:eastAsia="Times New Roman"/>
          <w:kern w:val="2"/>
        </w:rPr>
        <w:t xml:space="preserve">? Обычно такую выписку требуют юридические отделы предприятий (при заключении контракта, к примеру), бухгалтерия, службы безопасности и частные розыскные агентства. Кроме того, </w:t>
      </w:r>
      <w:r>
        <w:rPr>
          <w:rFonts w:eastAsia="Times New Roman"/>
          <w:b/>
          <w:kern w:val="2"/>
        </w:rPr>
        <w:t>выписка из ЕГРЮЛ</w:t>
      </w:r>
      <w:r>
        <w:rPr>
          <w:rFonts w:eastAsia="Times New Roman"/>
          <w:kern w:val="2"/>
        </w:rPr>
        <w:t xml:space="preserve"> прилагается а акту услуг, оказанных налоговой, когда предприятие ликвидировалось и налоговая служба уведомляет предпринимателя о том, что дебиторская задолженность списана, компания ликвидирована и вычеркнута из списка единого госреестра. 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Выписка из ресстра также может потребоваться в любом информационном сопровождении предприятия, например ее предоставляют контрагенту во время оформления сделки. 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Бухгалтеру </w:t>
      </w:r>
      <w:r>
        <w:rPr>
          <w:rFonts w:eastAsia="Times New Roman"/>
          <w:b/>
          <w:kern w:val="2"/>
        </w:rPr>
        <w:t>выписка из ЕГРЮЛ</w:t>
      </w:r>
      <w:r>
        <w:rPr>
          <w:rFonts w:eastAsia="Times New Roman"/>
          <w:kern w:val="2"/>
        </w:rPr>
        <w:t xml:space="preserve"> нужна, чтобы подтвердить права организации на осуществление деятельности. Официально запрос на выписку следует подавать в том случае, если предприниматель должен заплатить крупный налог на добавленную стоимость и собирается заключить контракт на большую сумму. Если партнеру или органам юстиции нужно проверить регистрационные сведения, то это можно сделать на официальном сайте федеральной налоговой службы.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>Что касается запроса на получение выписки, то образца документов нет и пишут заявление в произвольной форме, но обязательно указывают полное наименование, а также ОГРН и ИНН организации. Соответственно, предприниматель указывает ФИО и регистрационный номер, а также обязательно адрес, на который предприниматель желает получить выписк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0132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0132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uiPriority w:val="20"/>
    <w:qFormat/>
    <w:rsid w:val="00a0132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013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13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42336-A0D6-46D8-8324-977145008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74</Words>
  <Characters>2496</Characters>
  <CharactersWithSpaces>286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4:00Z</dcterms:created>
  <dc:creator>Admin</dc:creator>
  <dc:description/>
  <dc:language>en-US</dc:language>
  <cp:lastModifiedBy>Admin</cp:lastModifiedBy>
  <dcterms:modified xsi:type="dcterms:W3CDTF">2011-10-13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