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.jpeg" ContentType="image/jpeg"/>
  <Override PartName="/word/media/image10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Огранка бриллиантов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БРИЛЛИАНТОВАЯ ОГРАНКА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lang w:val="en-US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48672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  <w:br/>
        <w:br/>
      </w:r>
      <w:r>
        <w:rPr>
          <w:rFonts w:cs="Tahoma" w:ascii="Tahoma" w:hAnsi="Tahoma"/>
          <w:i/>
          <w:color w:val="000000"/>
          <w:sz w:val="20"/>
          <w:szCs w:val="20"/>
        </w:rPr>
        <w:t xml:space="preserve">Бриллиантовой называется огранка, которая применяется для алмазов и некоторых других драгоценных камней, которые характеризуются высокой дисперсией света (например, для фианитов)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lang w:val="en-US"/>
        </w:rPr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кая огранка позволяет достичь максимального сверкания и наиболее красивой игры света на гранях камня. Луч света, частично проникая внутрь камня, дважды отражается от его граней и выходит из коронки, сверкая и переливаясь. При такой огранке, стачивается более 50% исходной массы камня, и именно поэтому круглые бриллианты стоят дороже остальных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Полная бриллиантовая огранка состоит из 57 граней: 33 на лицевой стороне и 24 на тыльной. При этом, форма огранки строится следующим образом: вокруг площадки на лицевой стороне камня наносятся три пояса граней. Площадка называется табличкой, плоские грани – фасетами, а острие на обратной стороне (павильоне) называется шипом или колетой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i/>
          <w:color w:val="000000"/>
          <w:sz w:val="20"/>
          <w:szCs w:val="20"/>
        </w:rPr>
        <w:t xml:space="preserve">Кроме классической круглой, существуют и другие типы огранки бриллиантов, которые используются при изготовлении ювелирных изделий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Так, веретенообразная огранка носит название «маркиза», грушевидная или в форме подушки с закругленными углами – «панделок». Достаточно широко распространена так называемая ординарная огранка, которая используется, в основном, в небольших бриллиантах – табличку окружают только 8 фасет и еще 8 образуют нижнюю часть. Швейцарская огранка состоит из 32 фасет – по 16 на лицевой и тыльной части камня. У так называемой королевской огранки коронка состоит из 12 фасет, и с учетом коронки такая огранка состоит из 86 граней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Постоянно появляются новые типы огранки драгоценных камней: так, в середине прошлого века был изобретен совершено новый способ огранки алмазов – профильный, когда плоский камень толщиной не более 1,5 мм после полировки покрывается небольшими канавками. Игра света создает такое впечатление, будто в изделие вставлен не один камень, а множество небольших бриллиантов стандартной огранки. С появлением лазерных технологий появилась масса возможностей для произвольной огранки, с самыми необычными формами.</w:t>
      </w:r>
      <w:r>
        <w:rPr>
          <w:rFonts w:cs="Tahoma" w:ascii="Tahoma" w:hAnsi="Tahoma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</w:rPr>
        <w:t>ДРУГИЕ ТИПЫ ОГРАНКИ БРИЛЛИАНТОВ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1)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</w:rPr>
        <w:drawing>
          <wp:inline distT="0" distB="0" distL="0" distR="0">
            <wp:extent cx="64674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00025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"Маркиз" - один из классических видов клиньевой огранки бриллиантов, который появился еще в XIV веке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та огранка практически ничем не отличается от классической, но все грани камня немного искажены. По легенде, название появилось в честь Маркиза де Помпадур, который заказал такой камень для своей невесты и пожелал, чтобы бриллиант был похож на ее улыбку. Крупные бриллианты с огранкой "маркиз" очень часто используют в кольцах, зрительно утончая и удлиняя палец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2)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</w:rPr>
        <w:drawing>
          <wp:inline distT="0" distB="0" distL="0" distR="0">
            <wp:extent cx="581977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000250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</w:rPr>
        <w:drawing>
          <wp:inline distT="0" distB="0" distL="0" distR="0">
            <wp:extent cx="627697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000250" cy="164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i/>
          <w:color w:val="000000"/>
          <w:sz w:val="20"/>
          <w:szCs w:val="20"/>
        </w:rPr>
        <w:t xml:space="preserve">Грушевидная и овальная, огранки также относятся к клиньевым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Грушевидную огранку часто называют "Каплей" и используется она, как правило, в камнях для сережек и подвесок; реже такие бриллианты вправляются в кольца, визуально удлиняя палец на манер камней "Маркиз"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вальные бриллианты используются в самых разных украшениях и популярны они почти так же, как и круглые. В принципе, эти три типа огранки очень похожи, отличаются они только степенью искажения граней.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3)</w:t>
      </w:r>
      <w:r>
        <w:rPr>
          <w:rFonts w:cs="Tahoma" w:ascii="Tahoma" w:hAnsi="Tahoma"/>
        </w:rPr>
        <w:drawing>
          <wp:inline distT="0" distB="0" distL="0" distR="0">
            <wp:extent cx="5724525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000250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i/>
          <w:color w:val="000000"/>
          <w:sz w:val="20"/>
          <w:szCs w:val="20"/>
        </w:rPr>
        <w:t xml:space="preserve">Клиньевая огранка типа "Принцесса" принципиально отличается от классической круглой и используется для плоских камней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Фактически, такая огранка представляет собой не что иное как пластику с геометрически точно расположенными насечками. Появилась эта огранка относительно недавно и почти сразу же получила очень широкое распространение, поскольку она дает очень красивую игру цвета и прекрасно смотрится как в серьгах, так и в кольцах или подвесках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Принцессы" бывают квадратными или прямоугольными, и наиболее уязвимое место у них - это углы, так что, покупая ювелирное изделие с таким камнем, нужно убедиться в том, что оправа или закрепка защищает все четыре угла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4)</w:t>
      </w:r>
      <w:r>
        <w:rPr>
          <w:rFonts w:cs="Tahoma" w:ascii="Tahoma" w:hAnsi="Tahoma"/>
        </w:rPr>
        <w:drawing>
          <wp:inline distT="0" distB="0" distL="0" distR="0">
            <wp:extent cx="6772275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000250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2000250" cy="2000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i/>
          <w:color w:val="000000"/>
          <w:sz w:val="20"/>
          <w:szCs w:val="20"/>
        </w:rPr>
        <w:t>Огранка типа "Изумруд" - это разновидность ступенчатой огранки, с восьмиугольным контуром и с закругленными углами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акие камни бывают квадратными или прямоугольными, при огранке павильон часто делается углубленным, для более красивой игры света. Не смотря на то, что игра такого бриллианта не сравнится ни с круглым камнем, ни с "Принцессой", он отличается более яркими и красивыми вспышками света, когда он преломляется на гранях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Как правило, такая огранка используется в кольцах, реже - в подвесках и серьгах. В "изумрудной" огранке качество камня играет чрезвычайно высокую роль, потому как даже незначительные трещинки и изъяны огранки видны в "изумруде", даже при мимолетном рассмотрении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Квадратная огранка "Изумрудов", которая в последнее время становится все более модной, называется "Ашер". Это достаточно новый стиль, который совмещает в себе классическую игру и новомодные тенденции форм. Идеальной формой "Ашера" считается квадрат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5)</w:t>
      </w:r>
    </w:p>
    <w:tbl>
      <w:tblPr>
        <w:tblW w:w="1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</w:rPr>
            </w:pPr>
            <w:r>
              <w:rPr>
                <w:rFonts w:cs="Tahoma" w:ascii="Tahoma" w:hAnsi="Tahoma"/>
                <w:sz w:val="1"/>
              </w:rPr>
            </w:r>
          </w:p>
        </w:tc>
        <w:tc>
          <w:tcPr>
            <w:tcW w:w="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</w:rPr>
            </w:pPr>
            <w:r>
              <w:rPr>
                <w:rFonts w:cs="Tahoma" w:ascii="Tahoma" w:hAnsi="Tahoma"/>
                <w:sz w:val="1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6038850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2000250" cy="2000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i/>
          <w:color w:val="000000"/>
          <w:sz w:val="20"/>
          <w:szCs w:val="20"/>
        </w:rPr>
        <w:t xml:space="preserve">"Радиант" также относится к клиньевым огранкам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та форма совмещает в себе красивую игру света круглого бриллианта и элегантность формы изумрудной огранки, и в "радианте" также используется углубленный павильон, так же, как и в "изумруде". Чаще всего такую форму придают крупным камням редких и необычных цветов: они  очень красиво играют и переливаются разными оттенками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6)</w:t>
      </w:r>
      <w:r>
        <w:rPr>
          <w:rFonts w:cs="Tahoma" w:ascii="Tahoma" w:hAnsi="Tahoma"/>
        </w:rPr>
        <w:drawing>
          <wp:inline distT="0" distB="0" distL="0" distR="0">
            <wp:extent cx="5514975" cy="405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  <w:br/>
        <w:br/>
      </w:r>
      <w:r>
        <w:rPr>
          <w:rFonts w:cs="Tahoma" w:ascii="Tahoma" w:hAnsi="Tahoma"/>
          <w:i/>
          <w:color w:val="000000"/>
          <w:sz w:val="20"/>
          <w:szCs w:val="20"/>
        </w:rPr>
        <w:t xml:space="preserve">"Сердце" - очень модная сегодня клиньевая огранка, которая очень часто используется на подвесках и на женских кольцах, которые дарятся в знак верности и любви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 огранке такой камень практически ничем не отличается от "Капли", только он расщепляется с круглой стороны. При покупке такого камня всегда нужно обращать внимание на качество огранки, так как игра "Сердца" очень сильно зависит от искусства огранщика, и даже незначительные огрехи сделают камень намного менее красивым и ярк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07:00Z</dcterms:created>
  <dc:creator>Dara</dc:creator>
  <dc:description/>
  <cp:keywords/>
  <dc:language>en-US</dc:language>
  <cp:lastModifiedBy>Dara</cp:lastModifiedBy>
  <dcterms:modified xsi:type="dcterms:W3CDTF">2012-12-04T19:39:00Z</dcterms:modified>
  <cp:revision>35</cp:revision>
  <dc:subject/>
  <dc:title/>
</cp:coreProperties>
</file>