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36"/>
          <w:szCs w:val="36"/>
        </w:rPr>
      </w:pPr>
      <w:r>
        <w:rPr>
          <w:rFonts w:cs="Verdana" w:ascii="Verdana" w:hAnsi="Verdana"/>
          <w:color w:val="000000"/>
          <w:sz w:val="36"/>
          <w:szCs w:val="36"/>
        </w:rPr>
        <w:t>Уход за холодным оружием</w:t>
      </w:r>
    </w:p>
    <w:p>
      <w:pPr>
        <w:pStyle w:val="Normal"/>
        <w:rPr>
          <w:rFonts w:ascii="Verdana" w:hAnsi="Verdana" w:cs="Verdana"/>
          <w:color w:val="000000"/>
          <w:sz w:val="20"/>
          <w:szCs w:val="20"/>
        </w:rPr>
      </w:pPr>
      <w:r>
        <w:rPr>
          <w:rFonts w:cs="Verdana" w:ascii="Verdana" w:hAnsi="Verdana"/>
          <w:color w:val="000000"/>
          <w:sz w:val="20"/>
          <w:szCs w:val="20"/>
        </w:rPr>
        <w:t>При изготовлении холодного оружия используются различные материалы, и за каждым из них требуется особый уход. Вот некоторые рекомендации, которые помогут вам правильно ухаживать за различными элементами холодного оружия, чтобы оно со временем не старело и оставалось таким же красивым, как в день изготовления.</w:t>
      </w:r>
    </w:p>
    <w:p>
      <w:pPr>
        <w:pStyle w:val="Heading2"/>
        <w:rPr>
          <w:rFonts w:ascii="Verdana" w:hAnsi="Verdana" w:cs="Verdana"/>
          <w:color w:val="000000"/>
          <w:sz w:val="29"/>
          <w:szCs w:val="29"/>
        </w:rPr>
      </w:pPr>
      <w:r>
        <w:rPr>
          <w:rFonts w:cs="Verdana" w:ascii="Verdana" w:hAnsi="Verdana"/>
          <w:color w:val="000000"/>
          <w:sz w:val="29"/>
          <w:szCs w:val="29"/>
        </w:rPr>
        <w:t>Сталь</w:t>
      </w:r>
    </w:p>
    <w:p>
      <w:pPr>
        <w:pStyle w:val="Normal"/>
        <w:rPr/>
      </w:pPr>
      <w:r>
        <w:rPr>
          <w:rFonts w:cs="Verdana" w:ascii="Verdana" w:hAnsi="Verdana"/>
          <w:color w:val="000000"/>
          <w:sz w:val="20"/>
          <w:szCs w:val="20"/>
        </w:rPr>
        <w:t>Нержавеющая сталь не требует особо сложного ухода, но поскольку этот материал достаточно эластичен, избежать небольших поверхностных царапин практически невозможно, хотя их можно заполировать. Но, опять же, стоит учитывать тот факт, что поверхностной полировки будет недостаточно и стараясь скрыть царапины, можно повредить гравировку или резьбу. Если вы часто используете нож, просто смиритесь с тем, что мелкие царапины неизбежны и старайтесь, по мере возможности, защищать лезвие от дополнительных повреждений.</w:t>
      </w:r>
      <w:r>
        <w:rPr/>
        <w:br/>
        <w:br/>
      </w:r>
      <w:r>
        <w:rPr>
          <w:rFonts w:cs="Verdana" w:ascii="Verdana" w:hAnsi="Verdana"/>
          <w:color w:val="000000"/>
          <w:sz w:val="20"/>
          <w:szCs w:val="20"/>
        </w:rPr>
        <w:t>Низколегированная сталь и высокоуглеродистая сталь (такая как дамаск и булат) чрезвычайно восприимчива к ржавчине. Она может появиться на стали из-за влажного воздуха, росы и даже от окисей, которые остаются на лезвии после соприкосновения с кожей. Многие древние дамасские клинки сохранились в практически идеальном состоянии именно благодаря правильному и, главное, регулярному уходу. Низколегированная дамасская сталь требует особо тщательного ухода: клинки лучше всего хранить в сухом месте, недоступном для влаги, хорошо навощенными или промасленными. Наиболее известная и недорогая из смесей, используемых для ухода за сталью – это Renaissance Wax.</w:t>
      </w:r>
      <w:r>
        <w:rPr/>
        <w:br/>
        <w:br/>
      </w:r>
      <w:r>
        <w:rPr>
          <w:rFonts w:cs="Verdana" w:ascii="Verdana" w:hAnsi="Verdana"/>
          <w:color w:val="000000"/>
          <w:sz w:val="20"/>
          <w:szCs w:val="20"/>
        </w:rPr>
        <w:t>Не забывайте стирать кровь с лезвия, если нож используется в качестве столового или охотничьего. Кровь – один из самых сильных окислителей и она может вызвать коррозию даже некоторых видов нержавеющей стали. Жирные или органические остатки могут запачкать лезвие и спровоцировать развитие многих бактерий. Запомните: красивый клинок – чистый клинок.</w:t>
      </w:r>
      <w:r>
        <w:rPr/>
        <w:br/>
        <w:br/>
      </w:r>
      <w:r>
        <w:rPr>
          <w:rFonts w:cs="Verdana" w:ascii="Verdana" w:hAnsi="Verdana"/>
          <w:color w:val="000000"/>
          <w:sz w:val="20"/>
          <w:szCs w:val="20"/>
        </w:rPr>
        <w:t>Рукоять и части ручки складного ножа, покрытые гравировкой или резьбой, могут засоряться пылью грязью. Для того, чтобы очистить их, используйте небольшую мягкую щетку.</w:t>
      </w:r>
    </w:p>
    <w:p>
      <w:pPr>
        <w:pStyle w:val="Heading2"/>
        <w:rPr>
          <w:rFonts w:ascii="Verdana" w:hAnsi="Verdana" w:cs="Verdana"/>
          <w:color w:val="000000"/>
          <w:sz w:val="29"/>
          <w:szCs w:val="29"/>
        </w:rPr>
      </w:pPr>
      <w:r>
        <w:rPr>
          <w:rFonts w:cs="Verdana" w:ascii="Verdana" w:hAnsi="Verdana"/>
          <w:color w:val="000000"/>
          <w:sz w:val="29"/>
          <w:szCs w:val="29"/>
        </w:rPr>
        <w:t>Дерево</w:t>
      </w:r>
    </w:p>
    <w:p>
      <w:pPr>
        <w:pStyle w:val="Normal"/>
        <w:rPr/>
      </w:pPr>
      <w:r>
        <w:rPr>
          <w:rFonts w:cs="Verdana" w:ascii="Verdana" w:hAnsi="Verdana"/>
          <w:color w:val="000000"/>
          <w:sz w:val="20"/>
          <w:szCs w:val="20"/>
        </w:rPr>
        <w:t>При создании оружия используется только натуральная экологически чистая древесина, но с течением времени натуральные масла и смазки, используемые при пропитке дерева, теряют свои защитные свойства. Для того, чтобы защитить древесину от разрушения, следует покрывать ее защитным составом каждые 6-12 месяцев. Если клинок постоянно используется, может потребоваться и более частный уход. Как правило, для ухода за деревянными частями оружия используют воск растения карнауба. Постарайтесь не использовать «осушающие масла», такие как тунговое масло и вещества, которые его содержат. После нескольких раз использования осушающее масло образует малопривлекательный мутноватый верхний слой, и вернуть поверхности былой блеск будет гораздо сложнее.</w:t>
      </w:r>
      <w:r>
        <w:rPr/>
        <w:br/>
        <w:br/>
      </w:r>
      <w:r>
        <w:rPr>
          <w:rFonts w:cs="Verdana" w:ascii="Verdana" w:hAnsi="Verdana"/>
          <w:color w:val="000000"/>
          <w:sz w:val="20"/>
          <w:szCs w:val="20"/>
        </w:rPr>
        <w:t>Клинки, которые хранятся на полках или под стеклом, нужно регулярно очищать от пыли при помощи мягкой сухой щеточки или ткани. Не стоит использовать антистатические спреи, так как они могут повредить защитный воск или лак.</w:t>
      </w:r>
    </w:p>
    <w:p>
      <w:pPr>
        <w:pStyle w:val="Heading2"/>
        <w:rPr>
          <w:rFonts w:ascii="Verdana" w:hAnsi="Verdana" w:cs="Verdana"/>
          <w:color w:val="000000"/>
          <w:sz w:val="29"/>
          <w:szCs w:val="29"/>
        </w:rPr>
      </w:pPr>
      <w:r>
        <w:rPr>
          <w:rFonts w:cs="Verdana" w:ascii="Verdana" w:hAnsi="Verdana"/>
          <w:color w:val="000000"/>
          <w:sz w:val="29"/>
          <w:szCs w:val="29"/>
        </w:rPr>
        <w:t>Серебро 925-й пробы</w:t>
      </w:r>
    </w:p>
    <w:p>
      <w:pPr>
        <w:pStyle w:val="Normal"/>
        <w:rPr/>
      </w:pPr>
      <w:r>
        <w:rPr/>
        <w:br/>
      </w:r>
      <w:r>
        <w:rPr>
          <w:rFonts w:cs="Verdana" w:ascii="Verdana" w:hAnsi="Verdana"/>
          <w:color w:val="000000"/>
          <w:sz w:val="20"/>
          <w:szCs w:val="20"/>
        </w:rPr>
        <w:t>Для ухода за серебряными элементами оружия не стоит использовать абразивные пасты и полироли. Серебро – это достаточно мягкий материал, и частая полировка может повредить изделию даже при использовании самых неагрессивных веществ. Но существуют и неабразивные средства, так что при покупке полироля всегда обращайте внимание на его состав, чтобы не снять естественную патину, которая образовывается со временем на поверхности серебра. Достаточно часто патина добавляет серебру привлекательности и красоты, а снятие платины может сделать изделие более плоским, не таким красивым и чарующим. Многие из очистителей свободно продаются в магазинах, но если вы сомневаетесь, какой очиститель лучше использовать, лучше обратитесь за помощью к профессионалу.</w:t>
      </w:r>
    </w:p>
    <w:p>
      <w:pPr>
        <w:pStyle w:val="Heading2"/>
        <w:rPr>
          <w:rFonts w:ascii="Verdana" w:hAnsi="Verdana" w:cs="Verdana"/>
          <w:color w:val="000000"/>
          <w:sz w:val="29"/>
          <w:szCs w:val="29"/>
        </w:rPr>
      </w:pPr>
      <w:r>
        <w:rPr>
          <w:rFonts w:cs="Verdana" w:ascii="Verdana" w:hAnsi="Verdana"/>
          <w:color w:val="000000"/>
          <w:sz w:val="29"/>
          <w:szCs w:val="29"/>
        </w:rPr>
        <w:t>Кожа</w:t>
      </w:r>
    </w:p>
    <w:p>
      <w:pPr>
        <w:pStyle w:val="Normal"/>
        <w:rPr/>
      </w:pPr>
      <w:r>
        <w:rPr>
          <w:rFonts w:cs="Verdana" w:ascii="Verdana" w:hAnsi="Verdana"/>
          <w:color w:val="000000"/>
          <w:sz w:val="20"/>
          <w:szCs w:val="20"/>
        </w:rPr>
        <w:t>Достаточно часто при изготовлении кобуры, ножен и других аксессуаров для оружия используется кожа. Для ухода за жесткой кожей лучше всего использовать пчелиный воск или парафин, для мягкой кожи – специальные бальзамы и кремы. Можно также использовать вещества, содержащие воск растения карнуба. Никогда не полируйте и не покрывайте защитными составами замшу. Ее лучше всего чистить специальными щеточками и очистительными составами, предназначенными именно для этого материала. Не стоит также использовать очистительные смеси для обуви, особенно окрашенные. Если вы не уверены в том, как правильно ухаживать за кожей, лучше обратиться к профессионалу за помощью и советом.</w:t>
      </w:r>
      <w:r>
        <w:rPr/>
        <w:br/>
      </w:r>
      <w:r>
        <w:rPr>
          <w:rFonts w:cs="Verdana" w:ascii="Verdana" w:hAnsi="Verdana"/>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11:00Z</dcterms:created>
  <dc:creator>Dara</dc:creator>
  <dc:description/>
  <cp:keywords/>
  <dc:language>en-US</dc:language>
  <cp:lastModifiedBy>Dara</cp:lastModifiedBy>
  <dcterms:modified xsi:type="dcterms:W3CDTF">2012-11-22T00:11:00Z</dcterms:modified>
  <cp:revision>2</cp:revision>
  <dc:subject/>
  <dc:title/>
</cp:coreProperties>
</file>