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sz w:val="32"/>
          <w:szCs w:val="32"/>
        </w:rPr>
        <w:t>Творожная диета: просто и полезно</w:t>
      </w:r>
    </w:p>
    <w:p>
      <w:pPr>
        <w:pStyle w:val="Normal"/>
        <w:rPr>
          <w:b/>
          <w:b/>
          <w:sz w:val="32"/>
          <w:szCs w:val="32"/>
        </w:rPr>
      </w:pPr>
      <w:r>
        <w:rPr>
          <w:b/>
          <w:sz w:val="32"/>
          <w:szCs w:val="32"/>
        </w:rPr>
      </w:r>
    </w:p>
    <w:p>
      <w:pPr>
        <w:pStyle w:val="Normal"/>
        <w:rPr/>
      </w:pPr>
      <w:r>
        <w:rPr/>
        <w:t xml:space="preserve">Каждый человек, а особенно женщины мечтают похудеть. Сегодня весь Интернет и средства массовой информации просто под завязку забиты разными способами похудения.  Но мы сегодня рассмотрим творожную диету. К лечебным способам похудения относят творожную диету. Для лечения ожирения, болезни печени, проблем с сосудами и давлением  - употребляют творог, который содержит все полезные вещества. Основу творожной диеты составляет употребление обезжиренного творога. </w:t>
      </w:r>
    </w:p>
    <w:p>
      <w:pPr>
        <w:pStyle w:val="Normal"/>
        <w:rPr/>
      </w:pPr>
      <w:r>
        <w:rPr/>
      </w:r>
    </w:p>
    <w:p>
      <w:pPr>
        <w:pStyle w:val="Normal"/>
        <w:rPr/>
      </w:pPr>
      <w:r>
        <w:rPr/>
        <w:t>Каждая диета при применении несет свои последствия</w:t>
        <w:tab/>
        <w:t>. Радикальные монодиеты оказывают влияние</w:t>
        <w:tab/>
        <w:t xml:space="preserve">на состояние зубов, ногтей, состоянии волос, а менее строгие </w:t>
        <w:tab/>
        <w:t xml:space="preserve"> ограничения в продуктах питания, а также влияют на цвет кожных покровов. Всех этих премудростей творожная диета не содержит, потому, как в твороге содержатся такие компоненты, как фосфор и кальций и за состояния волос, ногтей и зубов можно не беспокоиться. Творог содержит белок и молочные жиры, он является достаточно сытным продуктом, поэтому чувство сытости наступает очень быстро даже при не больших порциях. Оказывается творог, обладает мочегонным эффектом, и употребление продукта в пищу, способствует выведению лишней жидкости из организма, при этом уменьшая отечности тканей.</w:t>
      </w:r>
    </w:p>
    <w:p>
      <w:pPr>
        <w:pStyle w:val="Normal"/>
        <w:rPr/>
      </w:pPr>
      <w:r>
        <w:rPr/>
      </w:r>
    </w:p>
    <w:p>
      <w:pPr>
        <w:pStyle w:val="Normal"/>
        <w:rPr/>
      </w:pPr>
      <w:r>
        <w:rPr/>
        <w:t>При творожной диете употребление творога необходимо комбинировать с другими продуктами: чаем, фруктами, кефиром. Такое сочетание помогает поддерживать организм, и диета не принесет морального ущерба для организма. Творожную диету необходимо применять от трех до пяти дней. На протяжении всего периода ежедневное употребление творога должно составлять 500 грамм обезжиренного творога. Разрешается выпивать по два стакана нежирного кефира и стакан настоя шиповника. Но принимать различные жидкости можно в неограниченном количестве: чистую воду и зеленый чай.</w:t>
      </w:r>
    </w:p>
    <w:p>
      <w:pPr>
        <w:pStyle w:val="Normal"/>
        <w:rPr/>
      </w:pPr>
      <w:r>
        <w:rPr/>
      </w:r>
    </w:p>
    <w:p>
      <w:pPr>
        <w:pStyle w:val="Normal"/>
        <w:rPr/>
      </w:pPr>
      <w:r>
        <w:rPr/>
        <w:t>Творожно-фруктовую диету соблюдают на протяжении недели. Ежедневное меню включает в себя: 400 грамм творога, на один прием добавляют по две чайные ложки заваренных пшеничных отрубей, немного овощей и каплю натурального меда. Натощак обязательно выпивают выпивать стакан обезжиренного кефира – утром и перед сном. Творожно-фруктовая диета хороша своими послаблениями (из творога готовят различные запеканки, а также творог входит в овощные салаты) и приятными вкусовыми качествами (свежий творог в сочетании с различными фруктами напоминает нежный десерт).</w:t>
      </w:r>
      <w:r>
        <w:rPr>
          <w:lang w:val="uk-UA"/>
        </w:rPr>
        <w:t xml:space="preserve"> Разнообразие продуктов и хорошая сочетаемость творога с </w:t>
      </w:r>
      <w:r>
        <w:rPr/>
        <w:t>различными</w:t>
      </w:r>
      <w:r>
        <w:rPr>
          <w:lang w:val="uk-UA"/>
        </w:rPr>
        <w:t xml:space="preserve"> </w:t>
      </w:r>
      <w:r>
        <w:rPr/>
        <w:t>фруктами, овощами а также кисломолочными продуктами позволяет разнообразить меню для творожно-фруктовой диеты.</w:t>
      </w:r>
    </w:p>
    <w:p>
      <w:pPr>
        <w:pStyle w:val="Normal"/>
        <w:rPr/>
      </w:pPr>
      <w:r>
        <w:rPr/>
      </w:r>
    </w:p>
    <w:p>
      <w:pPr>
        <w:pStyle w:val="Normal"/>
        <w:rPr/>
      </w:pPr>
      <w:r>
        <w:rPr/>
        <w:t xml:space="preserve">Разгрузочные дни при творожной диете очищают организм: распределить 0,5 кг творога на целый день (можно увеличить потребление творога до одного килограмма и одна порция будет составлять 200 грамм за один прием). Через полчаса после еды можно пить только воду и зеленый чай. Всю неделю диету можно распределить приблизительно так: понедельник – яблочный, вторник – морковный, среда – творожная, четверг - банановая, пятница – клубника и т.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37:00Z</dcterms:created>
  <dc:creator>Admin</dc:creator>
  <dc:description/>
  <cp:keywords/>
  <dc:language>en-US</dc:language>
  <cp:lastModifiedBy>Admin</cp:lastModifiedBy>
  <dcterms:modified xsi:type="dcterms:W3CDTF">2012-04-25T19:18:00Z</dcterms:modified>
  <cp:revision>4</cp:revision>
  <dc:subject/>
  <dc:title/>
</cp:coreProperties>
</file>