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Побочные эффекты папаина.</w:t>
      </w:r>
    </w:p>
    <w:p>
      <w:pPr>
        <w:pStyle w:val="Normal"/>
        <w:rPr/>
      </w:pPr>
      <w:r>
        <w:rPr>
          <w:sz w:val="22"/>
          <w:szCs w:val="22"/>
        </w:rPr>
        <w:t>Для всех тех, кто использует папаин или желает употреблять его для возможных оздоровительных процедур, вот, чтобы вы знали, некоторые побочные действия папаина,.</w:t>
      </w:r>
    </w:p>
    <w:p>
      <w:pPr>
        <w:pStyle w:val="Normal"/>
        <w:rPr>
          <w:sz w:val="22"/>
          <w:szCs w:val="22"/>
        </w:rPr>
      </w:pPr>
      <w:r>
        <w:rPr>
          <w:sz w:val="22"/>
          <w:szCs w:val="22"/>
        </w:rPr>
        <w:t>С самого раннего возраста нас поощряли съесть столько папайи, сколько сможем, просто потому, что этот тропический фрукт помогает организму разными способами. Польза папайи для здоровья многократна и о ее лечебных свойствах было известно человеку с начала 18 века. Названная Христофором Колумбом как «плод ангелов» папайя также является хранилищем очень важного фермента, называемого папаином, который прежде всего является молочно-белым цистеином протеазы или протеолитиком, который в основном помогает растворению некоторых сложных белков в организме, особенно людям, которые имеют проблемы с перевариванием определенных пептидов. Также папайя называется протеиназой I, поскольку папаин является частью белков, таких как аминопептидаз, дипептидил пептидаз, эндопептидаз, которые выполняют широкий спектр деятельности.</w:t>
      </w:r>
    </w:p>
    <w:p>
      <w:pPr>
        <w:pStyle w:val="Normal"/>
        <w:rPr>
          <w:sz w:val="22"/>
          <w:szCs w:val="22"/>
        </w:rPr>
      </w:pPr>
      <w:r>
        <w:rPr>
          <w:sz w:val="22"/>
          <w:szCs w:val="22"/>
        </w:rPr>
        <w:t>Получаемый в основном из незрелых плодов папайи в виде молочного  экссудата, папаин также находится в листве и корнях папайи. Учитывая, что папаин легко собирается, эти экстракты папайи продаются на рынке в порошке или в форме травяных капсул, так, чтобы оптимальным образом использовать полезные свойства фермента папайи. Но для того чтобы начать употребление продукта, также важно знать его побочные эффекты. Итак, вот возможные негативные последствия папаина, с которыми вы можете столкнуться в том случае, если что-то пойдет не так.</w:t>
      </w:r>
    </w:p>
    <w:p>
      <w:pPr>
        <w:pStyle w:val="Normal"/>
        <w:rPr/>
      </w:pPr>
      <w:r>
        <w:rPr>
          <w:b/>
          <w:sz w:val="22"/>
          <w:szCs w:val="22"/>
        </w:rPr>
        <w:t>Побочные эффекты папаина</w:t>
      </w:r>
    </w:p>
    <w:p>
      <w:pPr>
        <w:pStyle w:val="Normal"/>
        <w:rPr/>
      </w:pPr>
      <w:r>
        <w:rPr>
          <w:sz w:val="22"/>
          <w:szCs w:val="22"/>
        </w:rPr>
        <w:t xml:space="preserve">Говорят, папаин не проявляет побочных эффектов, если соблюдается нормальная дозировка. 1500 мг папаина в день, как говорят, хорошо сказывается на организме, без каких-либо неблагоприятных симптомов. Это количество также просто идеально подходит для лечения таких заболеваний, как боль и воспаление после операции или физическая травма вследствие какого-нибудь неудачного события. В идеале не должно быть никаких побочных эффектов папаина, если быть осторожным с дозировкой. </w:t>
      </w:r>
    </w:p>
    <w:p>
      <w:pPr>
        <w:pStyle w:val="Normal"/>
        <w:rPr>
          <w:sz w:val="22"/>
          <w:szCs w:val="22"/>
        </w:rPr>
      </w:pPr>
      <w:r>
        <w:rPr>
          <w:sz w:val="22"/>
          <w:szCs w:val="22"/>
        </w:rPr>
        <w:t>Следует также хранить лекарства с папаином вдали от сырости или чрезмерного тепла, поскольку оба  этих условия разрушают свойства порошка или таблеток. В таком случае, лекарство явно работает не так, как оно действительно должно, и не исключено, что это может привести к возникновению нескольких неблагоприятных последствий папаина.</w:t>
      </w:r>
    </w:p>
    <w:p>
      <w:pPr>
        <w:pStyle w:val="Normal"/>
        <w:rPr>
          <w:sz w:val="22"/>
          <w:szCs w:val="22"/>
        </w:rPr>
      </w:pPr>
      <w:r>
        <w:rPr>
          <w:sz w:val="22"/>
          <w:szCs w:val="22"/>
        </w:rPr>
        <w:t>Но тайны человеческого тела бесчисленны и почему иногда организм реагирует особым образом, на самом деле неизвестно человечеству. Некоторые медицинские случаи показали, что некоторые люди испытывают аллергические реакции и боль в горле, даже если они придерживаются установленных доз папаина. Это может случиться со взрослыми, которые нетерпимы к папаину и их организм не принимает даже и такое полезное как папаин. В таких случаях  наиболее распространенные последствия - это крапивница, сыпь, сдавленное дыхание, боли в груди и воспаления. Просто прекратите использование папаина, если вы заметили любой такой симптом.</w:t>
      </w:r>
    </w:p>
    <w:p>
      <w:pPr>
        <w:pStyle w:val="Normal"/>
        <w:rPr/>
      </w:pPr>
      <w:r>
        <w:rPr>
          <w:sz w:val="22"/>
          <w:szCs w:val="22"/>
        </w:rPr>
        <w:t>Кроме того, папаин может создать проблемы для людей, которые имеют признаки гемофилии или проще говоря плохую свертываемость крови, поскольку он усиливает уже жидкую консистенцию крови таких людей. Напротив, папаин взаимодействует с антикоагулянтами, как варфарин, тем самым создавая проблемы для людей с густой кровью, которые проходят курс лечения антикоагулянтными лекарствами. В таких случаях, папаин повышает действенность антикоагулянта и способствует еще большему разжижению крови. Поэтому взрослым с заболеваниями крови следует держаться подальше от папаина.</w:t>
      </w:r>
    </w:p>
    <w:p>
      <w:pPr>
        <w:pStyle w:val="Normal"/>
        <w:rPr/>
      </w:pPr>
      <w:r>
        <w:rPr>
          <w:sz w:val="22"/>
          <w:szCs w:val="22"/>
        </w:rPr>
        <w:t xml:space="preserve">Хотя мази на папаине, широко распространенные на рынке, могут быть использованы для лечения ожогов и волдырей, на наружных  частях тела, необходимо позаботиться о том, чтобы держать необработанный папаин подальше от кожи. В случаях воздействия на кожу необработанного папаина часто замечалось прорывание болезненных волдырей и сыпь. </w:t>
      </w:r>
    </w:p>
    <w:p>
      <w:pPr>
        <w:pStyle w:val="Normal"/>
        <w:rPr>
          <w:sz w:val="22"/>
          <w:szCs w:val="22"/>
        </w:rPr>
      </w:pPr>
      <w:r>
        <w:rPr>
          <w:sz w:val="22"/>
          <w:szCs w:val="22"/>
        </w:rPr>
        <w:t>Людей с ослабленной кишечной функцией всасывания пищи, страдающих от синдрома мальабсорбции, как правило, просят избегать папаин. Боль может повредить область горла, если  доза соблюдалась не в правильных пропорциях. Чрезмерное употребление может привести к некоторым серьезным повреждениям глотки, а также в дальнейшем вызвать гнойные поражения, называемые язвами.</w:t>
      </w:r>
    </w:p>
    <w:p>
      <w:pPr>
        <w:pStyle w:val="Normal"/>
        <w:rPr>
          <w:sz w:val="22"/>
          <w:szCs w:val="22"/>
        </w:rPr>
      </w:pPr>
      <w:r>
        <w:rPr>
          <w:sz w:val="22"/>
          <w:szCs w:val="22"/>
        </w:rPr>
        <w:t xml:space="preserve">Наконец, беременные женщины должны проявлять особую осторожность, чтобы не употреблять ничего, не посоветовавшись с врачом. В случае с папаином, это правило также не меняется. В любом случае будущих матерей просят не употреблять незрелые, зеленые плоды папайи. Даже спелую папайю следует избегать, насколько это возможно. Но листья и млечный сок папайи строго запрещены во время беременности. Шансы выкидыша и врожденных недостатков серьезно повышаются этими двумя элементами. Так что во время беременности, а также и в период кормления лучше держать папаин на расстоянии вытянутой руки, чтобы сохранить ребенка в безопасности от возможных побочных эффектов папаина </w:t>
      </w:r>
    </w:p>
    <w:p>
      <w:pPr>
        <w:pStyle w:val="Normal"/>
        <w:rPr>
          <w:sz w:val="22"/>
          <w:szCs w:val="22"/>
        </w:rPr>
      </w:pPr>
      <w:r>
        <w:rPr>
          <w:sz w:val="22"/>
          <w:szCs w:val="22"/>
        </w:rPr>
        <w:t>В целом, папаин имеет свои преимущества, которые многочисленны. Но всегда лучше ставить свой организм выше всего остального. Обратитесь за рекомендацией врача, чтобы понять хорошие и плохие стороны продукта, папаина или чего-нибудь еще.</w:t>
      </w:r>
    </w:p>
    <w:p>
      <w:pPr>
        <w:pStyle w:val="Normal"/>
        <w:rPr>
          <w:sz w:val="22"/>
          <w:szCs w:val="22"/>
        </w:rPr>
      </w:pPr>
      <w:r>
        <w:rPr>
          <w:sz w:val="22"/>
          <w:szCs w:val="22"/>
        </w:rPr>
        <w:t>Также постарайтесь проверить, имеется ли у вас аллергическая реакция на фрукты, такие как киви или инжир, так как обычно люди имеют аллергию на папаин, когда их организм не любит также и эти два фрукта. В конце концов, вы слишком ценны, чтобы позволить какому-то  побочному эффекту папаина сказаться на вашем здоровье!</w:t>
      </w:r>
    </w:p>
    <w:p>
      <w:pPr>
        <w:pStyle w:val="Normal"/>
        <w:rPr/>
      </w:pPr>
      <w:r>
        <w:rPr>
          <w:b/>
          <w:sz w:val="22"/>
          <w:szCs w:val="22"/>
        </w:rPr>
        <w:t>Предупреждение:</w:t>
      </w:r>
      <w:r>
        <w:rPr>
          <w:sz w:val="22"/>
          <w:szCs w:val="22"/>
        </w:rPr>
        <w:t xml:space="preserve"> Данная статья предназначена только для информационных целей и не должна использоваться в качестве замены профессиональной медицинской рекомендации.</w:t>
      </w:r>
    </w:p>
    <w:p>
      <w:pPr>
        <w:pStyle w:val="Normal"/>
        <w:rPr>
          <w:sz w:val="22"/>
          <w:szCs w:val="22"/>
        </w:rPr>
      </w:pPr>
      <w:r>
        <w:rPr>
          <w:sz w:val="22"/>
          <w:szCs w:val="2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6:56:00Z</dcterms:created>
  <dc:creator>катя</dc:creator>
  <dc:description/>
  <cp:keywords/>
  <dc:language>en-US</dc:language>
  <cp:lastModifiedBy>катя</cp:lastModifiedBy>
  <dcterms:modified xsi:type="dcterms:W3CDTF">2012-12-10T07:07:00Z</dcterms:modified>
  <cp:revision>2</cp:revision>
  <dc:subject/>
  <dc:title/>
</cp:coreProperties>
</file>