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Исходник:</w:t>
      </w:r>
      <w:r>
        <w:rPr/>
        <w:t xml:space="preserve"> http://www.kartoshki.net/articles/ukrop-vyrashchivanie-raznymi-sposobami</w:t>
      </w:r>
    </w:p>
    <w:p>
      <w:pPr>
        <w:pStyle w:val="Normal"/>
        <w:rPr/>
      </w:pPr>
      <w:r>
        <w:rPr/>
      </w:r>
    </w:p>
    <w:p>
      <w:pPr>
        <w:pStyle w:val="Normal"/>
        <w:ind w:firstLine="708"/>
        <w:jc w:val="center"/>
        <w:rPr>
          <w:b/>
          <w:b/>
        </w:rPr>
      </w:pPr>
      <w:r>
        <w:rPr>
          <w:b/>
        </w:rPr>
        <w:t>Как вырастить укроп</w:t>
      </w:r>
    </w:p>
    <w:p>
      <w:pPr>
        <w:pStyle w:val="Normal"/>
        <w:ind w:firstLine="708"/>
        <w:jc w:val="center"/>
        <w:rPr>
          <w:b/>
          <w:b/>
        </w:rPr>
      </w:pPr>
      <w:r>
        <w:rPr>
          <w:b/>
        </w:rPr>
      </w:r>
    </w:p>
    <w:p>
      <w:pPr>
        <w:pStyle w:val="Normal"/>
        <w:ind w:firstLine="708"/>
        <w:jc w:val="both"/>
        <w:rPr/>
      </w:pPr>
      <w:r>
        <w:rPr/>
        <w:t xml:space="preserve">На сегодняшний день укроп – самая популярная овощная зеленая культура в нашей стране. Ароматная свежая или засушенная зелень постоянно используется для приготовления самых разных блюд, в том числе и солений. Вырастить душистый кустик может как профессиональный садовод, так и дачник-любитель. Более того, для этого дела  достаточно и обычной цветочной кадки, а всё потому, что укроп неприхотлив, и разводить его можно самыми разными способами. </w:t>
      </w:r>
    </w:p>
    <w:p>
      <w:pPr>
        <w:pStyle w:val="Normal"/>
        <w:ind w:firstLine="708"/>
        <w:jc w:val="both"/>
        <w:rPr/>
      </w:pPr>
      <w:r>
        <w:rPr/>
        <w:t xml:space="preserve">Для того чтобы вырастить укроп, который как и петрушка является однолетней зонтичной культурой, понадобятся его семена. Душистый запах листьев и семян растения, благодаря которому укроп столь любим хозяйками, возникает за счет содержания в надземной части растений эфирных масел. </w:t>
      </w:r>
    </w:p>
    <w:p>
      <w:pPr>
        <w:pStyle w:val="Normal"/>
        <w:ind w:firstLine="708"/>
        <w:jc w:val="both"/>
        <w:rPr/>
      </w:pPr>
      <w:r>
        <w:rPr/>
        <w:t xml:space="preserve">Кроме того, укроп включает витамины РР, Е, С, В1, а также каротин, что делает его полезным и в медицинских целях. Если употреблять его зелень достаточно часто, можно стабилизировать состояние нервной системы, а также понизить артериальное давление. </w:t>
      </w:r>
    </w:p>
    <w:p>
      <w:pPr>
        <w:pStyle w:val="Normal"/>
        <w:ind w:firstLine="708"/>
        <w:jc w:val="both"/>
        <w:rPr/>
      </w:pPr>
      <w:r>
        <w:rPr/>
        <w:t xml:space="preserve">Но, конечно, в основном укроп используют в кулинарии в качестве приправы к различным блюдам. Если вы хотите радовать близких обилием зелени круглый год, а не только летом, то листья и семена растения можно заготовить, благо методов для этого достаточно, да и усилий много не требуется. К примеру, листья растения хороши засушенными или замороженными в морозильной камере, а семена и вовсе достаточно собрать в какую-нибудь емкость и хранить в сухом месте. Такие полезные запасы не утратят своих свойств на протяжении нескольких лет. </w:t>
      </w:r>
    </w:p>
    <w:p>
      <w:pPr>
        <w:pStyle w:val="Normal"/>
        <w:ind w:firstLine="708"/>
        <w:jc w:val="both"/>
        <w:rPr/>
      </w:pPr>
      <w:r>
        <w:rPr/>
      </w:r>
    </w:p>
    <w:p>
      <w:pPr>
        <w:pStyle w:val="Normal"/>
        <w:ind w:firstLine="708"/>
        <w:jc w:val="both"/>
        <w:rPr>
          <w:b/>
          <w:b/>
        </w:rPr>
      </w:pPr>
      <w:r>
        <w:rPr>
          <w:b/>
        </w:rPr>
        <w:t>Выращивание укропа</w:t>
      </w:r>
    </w:p>
    <w:p>
      <w:pPr>
        <w:pStyle w:val="Normal"/>
        <w:ind w:firstLine="708"/>
        <w:jc w:val="both"/>
        <w:rPr/>
      </w:pPr>
      <w:r>
        <w:rPr/>
        <w:t xml:space="preserve">Дачники начинают выращивать укроп на своих участках с ранней весны, и сезон завершается только поздней осенью. Нередко на зимний период растение сеют в горшках, где оно дает зеленые кустики даже зимой. </w:t>
      </w:r>
    </w:p>
    <w:p>
      <w:pPr>
        <w:pStyle w:val="Normal"/>
        <w:ind w:firstLine="708"/>
        <w:jc w:val="both"/>
        <w:rPr/>
      </w:pPr>
      <w:r>
        <w:rPr/>
        <w:t xml:space="preserve">Если вы хотите видеть свежий укроп на своем столе в течение нескольких месяцев, выбирайте сорта, имеющие различные сроки созревания. Кроме того, советуем регулярно, лучше дважды в месяц, подсеивать новые семена. Самый первый урожай можно получить, если посеять семена еще в конце зимы или ранней весной, как только исчезнет снежный покров. </w:t>
      </w:r>
    </w:p>
    <w:p>
      <w:pPr>
        <w:pStyle w:val="Normal"/>
        <w:ind w:firstLine="708"/>
        <w:jc w:val="both"/>
        <w:rPr/>
      </w:pPr>
      <w:r>
        <w:rPr/>
        <w:t xml:space="preserve">Прежде чем посеять укроп, выберите рыхлую почву, насыщенную питательными веществами. Укроп очень любит влагу и свет, и если такие условия имеются, то побеги будут расти очень быстро. В случае, когда на участке кислая почва, ее можно нейтрализовать, используя известь. Если посадить семена во влажный грунт, то всходы можно увидеть уже через две недели (быстрее, чем всходы, например, моркови). Если же земля сухая, то семена будут пробиваться на свет более месяца. Причина тут проста: эфирное масло, которое в больших количествах содержится в семенах укропа, препятствует свободному доступу воды к зародышу, а значит, его питание влагой можно обеспечить лишь в том случае, если ее много в почве. Часто и обильно поливайте укроп, так как сухость – его враг.  </w:t>
      </w:r>
    </w:p>
    <w:p>
      <w:pPr>
        <w:pStyle w:val="Normal"/>
        <w:ind w:firstLine="708"/>
        <w:jc w:val="both"/>
        <w:rPr/>
      </w:pPr>
      <w:r>
        <w:rPr/>
        <w:t xml:space="preserve">Согласно технологии, по которой выращивается укроп, обязательно нужно заранее замочить его семена, чтобы они успели впитать в себя побольше влаги. Семена набухнут, благодаря чему скорее прорастут в открытом грунте. Иногда, даже если семена пролежали в воде несколько дней, на вид они могут казаться сухими. Беспокоиться не стоит: нужное для зародыша  количество жидкости уже впиталось и находится внутри. Если зародыш получит достаточное количество влаги для развития, результатом выращивания укропа в открытом грунте станет богатый урожай.  </w:t>
      </w:r>
    </w:p>
    <w:p>
      <w:pPr>
        <w:pStyle w:val="Normal"/>
        <w:ind w:firstLine="708"/>
        <w:jc w:val="both"/>
        <w:rPr/>
      </w:pPr>
      <w:r>
        <w:rPr/>
        <w:t xml:space="preserve">Когда семена уже взошли, нужно сделать прополку территории, а также подкормить растения калийными и фосфорными минеральными удобрениями. Они способствуют активному росту укропа. </w:t>
      </w:r>
    </w:p>
    <w:p>
      <w:pPr>
        <w:pStyle w:val="Normal"/>
        <w:jc w:val="both"/>
        <w:rPr/>
      </w:pPr>
      <w:r>
        <w:rPr/>
      </w:r>
    </w:p>
    <w:p>
      <w:pPr>
        <w:pStyle w:val="Normal"/>
        <w:ind w:firstLine="708"/>
        <w:jc w:val="both"/>
        <w:rPr/>
      </w:pPr>
      <w:r>
        <w:rPr/>
      </w:r>
    </w:p>
    <w:p>
      <w:pPr>
        <w:pStyle w:val="Normal"/>
        <w:jc w:val="both"/>
        <w:rPr>
          <w:b/>
          <w:b/>
        </w:rPr>
      </w:pPr>
      <w:r>
        <w:rPr>
          <w:b/>
        </w:rPr>
        <w:t>Выращивание укропа в домашних условиях</w:t>
      </w:r>
    </w:p>
    <w:p>
      <w:pPr>
        <w:pStyle w:val="Normal"/>
        <w:ind w:firstLine="708"/>
        <w:jc w:val="both"/>
        <w:rPr/>
      </w:pPr>
      <w:r>
        <w:rPr/>
        <w:t xml:space="preserve">Если у вас нет дачи, не нужно расстраиваться, ведь выращивание укропа возможно и в домашних условиях. Вы можете развести свою небольшую клумбу с полезным и вкусным растением прямо на подоконнике. Еще один вариант – условия теплицы, где также можно посеять семена. Наиболее подходящая температура для выращивания этого растения зимой  - 15-20 градусов тепла. Семена нужно плотно посеять в подготовленную и обогащенную питательными веществами почву. </w:t>
      </w:r>
    </w:p>
    <w:p>
      <w:pPr>
        <w:pStyle w:val="Normal"/>
        <w:ind w:firstLine="708"/>
        <w:jc w:val="both"/>
        <w:rPr/>
      </w:pPr>
      <w:r>
        <w:rPr/>
        <w:t xml:space="preserve">Как только показались молодые всходы, нужно их проредить, иначе каждому растению будет тесно: при слишком густом росте нет места для правильного развития, а значит и для образования листвы. Время от посева семян до образования крупных листьев – примерно полтора месяца. Если вы хотите сократить этот срок, для более быстрого роста укропа в домашних условиях нужно установить дополнительное освещение. Для решения такой задачи вполне подойдут как лампы накаливания, так и лампы дневного света. Установить лампу нужно на расстоянии примерно в полтора метра от ящика, в котором посеян укроп. </w:t>
      </w:r>
    </w:p>
    <w:p>
      <w:pPr>
        <w:pStyle w:val="Normal"/>
        <w:ind w:firstLine="708"/>
        <w:jc w:val="both"/>
        <w:rPr/>
      </w:pPr>
      <w:r>
        <w:rPr/>
        <w:t xml:space="preserve">В случае, когда вы выращиваете укроп в течение всей зимы в одной почве, не забывайте ее обогащать: торф или фосфорные и минеральные удобрения нужно использовать несколько раз за сезон для подкормки. </w:t>
      </w:r>
    </w:p>
    <w:p>
      <w:pPr>
        <w:pStyle w:val="Normal"/>
        <w:jc w:val="both"/>
        <w:rPr>
          <w:b/>
          <w:b/>
        </w:rPr>
      </w:pPr>
      <w:r>
        <w:rPr>
          <w:b/>
        </w:rPr>
      </w:r>
    </w:p>
    <w:p>
      <w:pPr>
        <w:pStyle w:val="Normal"/>
        <w:jc w:val="both"/>
        <w:rPr>
          <w:b/>
          <w:b/>
        </w:rPr>
      </w:pPr>
      <w:r>
        <w:rPr>
          <w:b/>
        </w:rPr>
        <w:t>Выбираем сорт</w:t>
      </w:r>
    </w:p>
    <w:p>
      <w:pPr>
        <w:pStyle w:val="Normal"/>
        <w:ind w:firstLine="708"/>
        <w:jc w:val="both"/>
        <w:rPr/>
      </w:pPr>
      <w:r>
        <w:rPr/>
        <w:t xml:space="preserve">Вы не разочаруетесь в результатах своих усилий, если внимательно отнесетесь не только к уходу за растениями, но и к выбору сорта укропа. Они не очень отличаются друг от друга (яркость окраски, восковой налет, ароматность) и основным признаком деления по видам обычно является время сбора урожая: ранние, среднеспелые и позднеспелые сорта. </w:t>
      </w:r>
    </w:p>
    <w:p>
      <w:pPr>
        <w:pStyle w:val="Normal"/>
        <w:ind w:firstLine="708"/>
        <w:jc w:val="both"/>
        <w:rPr/>
      </w:pPr>
      <w:r>
        <w:rPr/>
        <w:t xml:space="preserve">Ранние сорта готовы к сбору урожая примерно на полторы недели раньше, чем позднеспелые. При этом первые обычно дают меньше листвы, в чем их минус. Положительное свойство – быстрое созревание семян. По это причине ранние сорта чаще всего выращивают в теплицах, а также на открытом грунте, и используют их не только для употребления зелени, но и для сбора семени. </w:t>
      </w:r>
    </w:p>
    <w:p>
      <w:pPr>
        <w:pStyle w:val="Normal"/>
        <w:ind w:firstLine="708"/>
        <w:jc w:val="both"/>
        <w:rPr/>
      </w:pPr>
      <w:r>
        <w:rPr/>
        <w:t>Сорта позднеспелые имеют больше листьев, более крупные. Как только растение полностью развилось, убирать ее зелень можно примерно 2 недели. Обычно позднеспелые сорта сеют в мае-июне и собирают урожай летом.</w:t>
      </w:r>
    </w:p>
    <w:p>
      <w:pPr>
        <w:pStyle w:val="Normal"/>
        <w:ind w:firstLine="708"/>
        <w:jc w:val="both"/>
        <w:rPr/>
      </w:pPr>
      <w:r>
        <w:rPr/>
        <w:t xml:space="preserve">Сегодня в магазинах появился укроп кустового типа, который относится к позднеспелым сортам. Семена такого растения в средней полосе частенько не успевают созреть, поэтому семеноводство культуры этого вида возможно только в южных регионах. Отличительная черта кустового укропа – очень медленное развитие стебл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59:00Z</dcterms:created>
  <dc:creator>User_</dc:creator>
  <dc:description/>
  <cp:keywords/>
  <dc:language>en-US</dc:language>
  <cp:lastModifiedBy>User_</cp:lastModifiedBy>
  <dcterms:modified xsi:type="dcterms:W3CDTF">2012-11-25T01:01:00Z</dcterms:modified>
  <cp:revision>2</cp:revision>
  <dc:subject/>
  <dc:title/>
</cp:coreProperties>
</file>