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АвиаНалет 2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Игра «</w:t>
      </w:r>
      <w:r>
        <w:rPr>
          <w:rFonts w:cs="Times New Roman" w:ascii="Times New Roman" w:hAnsi="Times New Roman"/>
          <w:b/>
          <w:sz w:val="28"/>
          <w:szCs w:val="28"/>
        </w:rPr>
        <w:t>АвиаНалет 2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» онлайн –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это прекрасная возможность проверить свою меткость  и смекалку в захватывающей миссии по уничтожению секретных баз террористической группировк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. В вашем распоряжении 6 мощнейших штурмовых вертолетов, оснащенных по последнему слову  военной техники. Вам предстоит прорвать серьезную вражескую оборону, в которой помимо легкой техники, теперь есть авианосцы и танки-крепости. Игра насыщена красочными спецэффектами, проходит в  достаточно высоком темпе и довольно проста. Эта динамичная трехмерная игра имеет достаточно низкие системные требования. Если у вас нет возможности играть онлайн, то можн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скачать игру</w:t>
      </w:r>
      <w:r>
        <w:rPr>
          <w:rFonts w:cs="Times New Roman" w:ascii="Times New Roman" w:hAnsi="Times New Roman"/>
          <w:b/>
          <w:sz w:val="28"/>
          <w:szCs w:val="28"/>
        </w:rPr>
        <w:t xml:space="preserve"> «АвиаНалет 2» </w:t>
      </w:r>
      <w:r>
        <w:rPr>
          <w:rFonts w:cs="Times New Roman" w:ascii="Times New Roman" w:hAnsi="Times New Roman"/>
          <w:sz w:val="28"/>
          <w:szCs w:val="28"/>
        </w:rPr>
        <w:t>и бросить вызов мировому террориз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состоит из 18 миссий, которые усложняются по мере прохождения. Также доступно 5 уровней сложности, что дает возможность получать острые ощущения как новичку, так и пилоту со стажем. Начать освоение игры можно с тренировочного задания, которое позволит  разобраться с методикой управления вертолетом и возможностями его вооружения. Одним из важных аспектов успешной игры является наблюдение за количеством боеприпасов и состоянием брони  вашего вертолета. Эти данные отображаются в левом верхнем углу игрового поля. Освоив управление вертолетом, можно рваться в бой. Далее все предельно просто – нужно истребить как можно больше вражеских объектов и при этом остаться в живых. Захватывая террористические базы и разрушая заводы противника по производству оружия, вы зарабатываете очки, а за особо опасные задания – и звезды на погоны. Чем успешнее вы будете играть, тем мощнее будет становиться ваш вертолет и больше видов оружия будет доступ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«АвиаНалет 2» играть онлайн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статочно увлекательно для широкого круга пользователей. Ведь почувствовать себя супер-героем, который в одиночку спасает мир от террористической угрозы, придется по вкусу многим. Поклонниками данного вида игр, в основном, является мужская аудитория не зависимо от возраста. Но, не исключено, что и среди представительниц прекрасного пола найдется героиня, которой будет по силам противостоять мировому терроризму. А если вам надоест крушить виртуальных противников, то в игре есть возможность сразиться вдвоем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Играть бесплатно «АвиаНалет 2»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можно с кем угодно: с другом, коллегой или в кругу семьи.  Эта красочная, яркая игра  прекрасно скрасит вечер, поможет снять напряжение и расслабиться после напряженного трудового дня, а также подарит кучу ярких эмоций  и отличное настро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color w:val="365F9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9:00Z</dcterms:created>
  <dc:creator>Victor</dc:creator>
  <dc:description/>
  <cp:keywords/>
  <dc:language>en-US</dc:language>
  <cp:lastModifiedBy>Anna</cp:lastModifiedBy>
  <dcterms:modified xsi:type="dcterms:W3CDTF">2012-12-18T07:29:00Z</dcterms:modified>
  <cp:revision>3</cp:revision>
  <dc:subject/>
  <dc:title> «АвиаНалет 2»</dc:title>
</cp:coreProperties>
</file>