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музыка – М.Кре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Dedication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yrics and Music – M. Krestov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на мир открытыми глаз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ай все то, о чем мечтаешь 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одной стране, согретой небе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найдешь ответы и уйдут вопрос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тешь ты веру и мечт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pen your eyes, look at the world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Wish for everything what you drea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n this very country warmed by the heave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You`ll find answers and say good bye to the questions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will become a believer and will have your dreams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пев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сия! Радости светлой полн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о хранимая мудростью предков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оя стран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ь и сила, вера и правда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твои име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м на все времен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rus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ussia, Russia! Full of pleasures and light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ternally ancestors wisdom in sight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is is my country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ide, force, belief and truth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e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know for all times!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и ручьи там словно косы вьют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ятся зрелым золотом пол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там добры и дети там сме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е всех на свете, и милей и краше ты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имая земля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e rivers and streams there are like the curling braid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aring mature gold in field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eople here are kind and children laugh alway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est of all on the Earth, beloved and warmed you are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rl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her land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сторах нашей Родины свобод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 всем, а коль беда прид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сякнет кладезь доблести народно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ни случилось, будешь жить вовеки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м, что тебя победа ждет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oru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de open spaces of our free Mother lan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re the pleasure for everyone and if there are trouble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e national doughtiness wellhead won't slip awa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o matter what happens, you will live for ever and ever every day, come what may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believe that the victory is yours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 blessed every day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or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56:00Z</dcterms:created>
  <dc:creator>Evgeny</dc:creator>
  <dc:description/>
  <cp:keywords/>
  <dc:language>en-US</dc:language>
  <cp:lastModifiedBy>Volchenka&amp;Lisenka</cp:lastModifiedBy>
  <dcterms:modified xsi:type="dcterms:W3CDTF">2012-12-22T20:50:00Z</dcterms:modified>
  <cp:revision>7</cp:revision>
  <dc:subject/>
  <dc:title/>
</cp:coreProperties>
</file>