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567"/>
        <w:jc w:val="center"/>
        <w:rPr>
          <w:sz w:val="28"/>
        </w:rPr>
      </w:pPr>
      <w:r>
        <w:rPr>
          <w:rFonts w:cs="Tahoma" w:ascii="Tahoma" w:hAnsi="Tahoma"/>
          <w:sz w:val="36"/>
          <w:szCs w:val="36"/>
        </w:rPr>
        <w:t>Уважаемые господа,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продолжение нашей беседы предлагаю ознакомиться с коммерческим предлож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ОО "ХХХХХХ" – официальный представитель израильской компании "ХХХХХХХХХ" в России – предлагает широкий ассортимент продуктов питания из Израи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мировым трендом стало противопоставление кошерной пищи фаст-фуду. Фактически рынок кошерных продуктов переживает второе рождение — он больше не адресован исключительно религиозным евреям. Это здоровая пища для людей любого вероисповедания, агностиков и атеи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раильские продукты – это новый бренд, и мы его так и позиционируем. Это продукты, отличающиеся идеальными вкусовыми качествами и исключительной пищевой ценностью. Поэтому наша целевая аудитория весьма обширна и включает в себя всех потребителей, следящих за собственным физическим и душевным здоровьем. Мы с удовлетворением можем констатировать тот факт, что наши объемы продаж неуклонно раст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ОО «ХХХХХХХ» индивидуально подходит к каждому клиенту, консультирует по подбору ассортимента. Мы предлагаем помощь в проведении совместных рекламных акций по продвижению нашего товара. Работает гибкая система скидок и отсрочки плате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продукты представлены во всех регионах РФ. Очень популярны они в Москве, Краснодаре, Сочи, Ростове-на-Дону, Саратове. Мы не один год плодотворно работаем с торговыми организациями Иркутска, Новосибирска, Омска, Нижневартовска, Владивостока, Нерюнг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товы доставить по указанному Вами адресу образцы товара, буклеты и каталоги, а также ответить на все Ваши вопро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агаем прайс-лист на нашу продук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 уважением, У. Э. Шмуэльсон,</w:t>
        <w:br/>
        <w:t xml:space="preserve">генеральный директор ООО «ХХХХХХ»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08:00Z</dcterms:created>
  <dc:creator>Admin</dc:creator>
  <dc:description/>
  <cp:keywords/>
  <dc:language>en-US</dc:language>
  <cp:lastModifiedBy>New_Comp</cp:lastModifiedBy>
  <cp:lastPrinted>2007-06-19T11:41:00Z</cp:lastPrinted>
  <dcterms:modified xsi:type="dcterms:W3CDTF">2007-11-15T18:08:00Z</dcterms:modified>
  <cp:revision>2</cp:revision>
  <dc:subject/>
  <dc:title>ООО «МИЦВА 5760»</dc:title>
</cp:coreProperties>
</file>