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4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вящение Росс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и музыка – М.Крес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Dedication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Russ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yrics and Music – M. Kresto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 на мир открытыми глазам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ай все то, о чем мечтаешь 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одной стране, согретой небес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 найдешь ответы и уйдут вопрос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етешь ты веру и мечты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 at all this world with eyes of yours wide op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 a wish for all that matters in your dream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this Land is blessed to solve your hardest problem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will find your answers for the vital questions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ou will find your Faith and learn the truth you seek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пев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сия! Радости светлой полна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но хранимая мудростью предков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моя страна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ь и сила, вера и правда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твои име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м на все времена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orus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ussia, oh, Russia! Glorious joyful land!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Guarded by wise loving Forefathers –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is is my Motherland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ourage and valor, faith and devotion -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en-US"/>
              </w:rPr>
              <w:t xml:space="preserve">These are the </w:t>
            </w:r>
            <w:r>
              <w:rPr>
                <w:i/>
                <w:lang w:val="en-US"/>
              </w:rPr>
              <w:t>words</w:t>
            </w:r>
            <w:r>
              <w:rPr>
                <w:rFonts w:cs="Calibri" w:ascii="Calibri" w:hAnsi="Calibri"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We shall never forget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и и ручьи там словно косы вьютс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сятся зрелым золотом пол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 там добры и дети там смеют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чше всех на свете, и милей и краше ты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родимая земля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vers curl across like braids of golden hai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s are full of wheat that is of pure gold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rest of all lands this Land of shine and glar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inging songs and laughing and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ppy young and old!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е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сторах нашей Родины свобод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ь всем, а коль беда приде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сякнет кладезь доблести народно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бы ни случилось, будешь жить вовеки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м, что тебя победа ждет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е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horu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r Motherland, you give us all your merc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yous time of love, but should misfortune co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ople of all ends will fight for you with virtu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e what may, with Russi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mbria" w:cs="Cambria"/>
                <w:lang w:val="en-US"/>
              </w:rPr>
              <w:t xml:space="preserve">                                        </w:t>
            </w:r>
            <w:r>
              <w:rPr>
                <w:lang w:val="en-US"/>
              </w:rPr>
              <w:t xml:space="preserve">together we’ll survive!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oru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8:56:00Z</dcterms:created>
  <dc:creator>Evgeny</dc:creator>
  <dc:description/>
  <cp:keywords/>
  <dc:language>en-US</dc:language>
  <cp:lastModifiedBy>Евгения Козлова</cp:lastModifiedBy>
  <dcterms:modified xsi:type="dcterms:W3CDTF">2012-12-25T12:58:00Z</dcterms:modified>
  <cp:revision>8</cp:revision>
  <dc:subject/>
  <dc:title/>
</cp:coreProperties>
</file>