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 применять столовые приборы из металла. Советуем пользоваться ложками, избегая  металлических вилок и ножей, чтобы сохранить целостность покрытия. Приготовление пищи в этих сковородах абсолютно надёжно и не наносит вреда  здоровью людей. В этой посуде можно готовить на любых видах плит, включая индукционные, и пользоваться посудомоечными машинами для её мыть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нутри покрыты высококачественной швейцарской керамикой  CERAMIT. Она отличается высокой жароустойчивостью, с максимальной температурой 450°C . Допускается пользование металлическими ложками. Во избежание повреждения покрытия, не пользуйтесь вилками и ножами.  Использование данной посуды сохраняет здоровье людей, благодаря её соответствию всем требованиям эколог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готовить на любых плитах, также и индукционных, и мыть в посудомоечных машинах. Внешняя поверхность матовая, покрыта лак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 посуды TVS освоен в конце 60-х годов XX столетия. У фирмы TVS - II место среди крупных европейских производителей, выпускающих посуду с антипригарным покрытием. Поставки посуды осуществляются свыше чем в полста стран ми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вороды tvs eco 20, 24, 26, 2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 применять столовые приборы из металла. Советуем пользоваться ложками, избегая  металлических вилок и ножей, чтобы сохранить целостность покрытия. Приготовление пищи в этих сковородах абсолютно надёжно и не наносит вреда  здоровью людей. В этой посуде можно готовить на любых видах плит, включая индукционные, и пользоваться посудомоечными машинами для её мыть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нутри покрыты высококачественной швейцарской керамикой  CERAMIT. Она отличается высокой жароустойчивостью, с максимальной температурой 450°C . Допускается пользование металлическими ложками. Во избежание повреждения покрытия, не пользуйтесь вилками и ножами.  Использование данной посуды сохраняет здоровье людей, благодаря её соответствию всем требованиям эколог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готовить на любых плитах, также и индукционных, и мыть в посудомоечных машинах. Внешняя поверхность матовая, покрыта лак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 посуды TVS освоен в конце 60-х годов XX столетия. У фирмы TVS - II место среди крупных европейских производителей, выпускающих посуду с антипригарным покрытием. Поставки посуды осуществляются свыше чем в полста стран ми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тейник d24 с крышк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тейники TVS  с диаметром 24см, укомплектованные крышками, предлагаемые нашим  интернет-магазином, добавят ощутимое  удобство на каждую кухню. Благодаря более толстому дну и высоте стенок создаётся оптимальная теплопроводность. Сотейники диаметра 24см, в комплект которых входят крышки, продаются по невысоким ценам. Наличие  нано-технологического покрытия Ceramit абсолютно исключает пригорание  пищи, даёт возможность приготовления без применения масл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ка сотейника d24см + крышки к нему позволит забыть о жирной посуде  и поцарапанных поверхностях. Смешивание ингредиентов в нём допустимо и металлическими столовыми приборами, а для промывания потребуется лишь обыкновенная теплая вода. Сотейники с крышками диаметра 24см, по цене производителя будут приятным сюрпризом каждому умелому повару, который разбирается в качестве посуд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готовить на любых плитах, также и индукционных, пользоваться посудомоечными машинами. Сверху лакированная поверхность защищена матовым покрытие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нутренние стенки сотейника - керамические (швейцарское покрытие CERAMIT). Устойчивость к высоким температурам позволит нагревание до 450°C. Приготовление пищи в таком сотейнике сохранит ваше здоровье, благодаря высоким экологическим качествам. Посуду TVS стали производить в 60-х годах 20-го века. В ряду европейских производителей посуды с антипригарным покрытием фирме TVS удаётся удерживать вторую позицию, осуществляя  экспорт товаров  продукцию во многие страны мира (свыше пятидесят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ворода блинна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Сковороды блинные, d25 см, по цене заметно меньшей, чем рыночная, будут незаменимыми помощниками любителей приготовить блины, тосты и омлеты. Благодаря невысоким бортикам специальной формы, вы получите оптимальное удобство в творческом  процессе приготовления изысков домашней кулинарии. Купив сковороду блинную диаметром 25 см, вы навсегда забудете о  жирной поверхности  и царапинах. Наличие покрытия Ceramit обеспечит антипригарные свойства и уменьшит употребление масл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а сковороды блинной 25 см подойдёт самым рачительным хозяевам, очень обрадует каждую умелую хозяйку. Приготовление любимых блюд в этой сковороде будет простым и приятным,  а запах и вкус ваших блинчиков и тостов оценят даже специалисты в кулинарии. Покупка сковороды блинной 25 см  - приобретение верного союзника на кухне на многие год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ы дадите высокую оценку внутреннему керамическому покрытию швейцарского качества CERAMIT. Обладает завидной жароустойчивостью, до температуры 450°C. Использование данной посуды для приготовления пищи сбережёт ваше здоровье, благодаря соответствию всем нормам экологии.  В конце 60-х годов прошлого столетия был начат выпуск посуды TVS  . Фирма TVS - вторая величина европейского рынка в секторе производителей посуды с антипригарным покрытием.  Свыше пятидесяти стран мира пользуются экспортными поставками её продук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юбые виды плит, включая плиты с индукционным принципом нагрева, подходят для данных сковородок. Возможно мытьё в посудомоечных машинах. Снаружи матовая поверхность сковороды обработана лаком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стрюля d24см/4,5литра с крышкой в комплект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TVS кастрюлях 24 см, оформить покупку которой можно через наш сайт, в настоящее время мечтают многие хозяйки. Она предназначена для приготовления первых и вторых блюд, в ней ничего не пригорает. С таким вариантом кастрюли 24 см, при самой умеренной цене, вы ощутите истинный комфорт в процессе создания блюд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риобретая кастрюлю 24 см, вы напрочь забудете о застарелом жировом налёте. Мешать содержимое кастрюли возможно и столовыми приборами из металла. Такая кастрюля будет способствовать  сохранению индивидуального вкуса и восхитительного запаха ваших блюд. Кастрюлю 24 см с ценой от производителя вы с удовольствием включите в состав ваших кулинарных помощник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Надо отдать должное внутреннему керамическому покрытию швейцарского качества CERAMIT. Его жароустойчивость с выдержкой  температуры  450°C, несомненно, понравится вам. Приготовление еды в данной кастрюле способствует сохранению вашего здоровья, учитывая высокую экологичность этой посуды. Производство посуды TVS запущено к окончанию 60-х годов 20 столетия. Фирма TVS прочно удерживает положение на второй ступени в европейской линейке  по производству посуды с антипригарным покрытием. Число стран мира, в которые экспортируется продукция фирмы, превышает пятьдесят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Можно готовить на любых плитах, индукционных в том числе, и пользоваться для промывания   посудомоечными машинами. Внешняя поверхность матовая и лакированна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ш 16см/1.2л и 20см/2.5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лагодаря керамическому покрытию, которое является новейшей разработкой современных нанотехнологиий, мы получаем посуду с  компактным, ровным и плотным покрытием, надёжным  долговечным, сохраняющим человеческое здоровье. Керамические покрытия отличаются устойчивостью при высоких температурах, защищенностью от внешних повреждений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крытия не нужен специальный уход, это ваш замечательный союзник в кулинарных успехах. С керамическим покрытием вы обеспечиваете себе  здоровое питание, сводя почти на нет потребление жир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нутри ковши обработаны швейцарской качественной керамикой CERAMIT. отличная жароустойчивость, с температурными пределами до 450°C. Приготовление пищи в посуде данного вида не наносит вреда вашему здоровью, благодаря её экологичности. Посуда TVS начали производить в конце 60-х XX в. Европейский рынок определяет фирму TVS как вторую среди производителей посуды с антипригарным покрытием. Экспорт посуды налажен 50 странам ми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готовить  на любых видах плит, включая плиты с индукционным нагревом. Допускается к мытью в посудомоечных машинах. Внешняя матовая поверхность защищена лакированным покрытие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вороды вок 2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тимо применение металлических ложек. Во избежание повреждения покрытия, Не стоит пользоваться вилками и ножами из металла. Приготовление в данной сковороде надёжно и полезно для вашего здоровья человека. Можно готовить на любой плите, даже индукционного нагрева, мытьё доверить посудомоечным машина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утренние поверхности защищены керамикой швейцарского качества CERAMIT. Обладает похвальной жароустойчивостью, с максимумом температуры 450°C. Можно пользоваться ложками из металла, избегая вилок и ножей, для сохранности покрытия. Приготовление пищи в таких сковородах принесёт пользу вашему здоровью, учитывая её высокие экологические свойства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их сковородах возможно приготовление на разнообразных плитах, даже индукционных. С заботой о чистоте справится посудомоечная машина.  Внешняя лакированная поверхность снабжена  матовым покрытием.</w:t>
      </w:r>
    </w:p>
    <w:sectPr>
      <w:type w:val="nextPage"/>
      <w:pgSz w:w="7920" w:h="122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27:00Z</dcterms:created>
  <dc:creator>User</dc:creator>
  <dc:description/>
  <cp:keywords/>
  <dc:language>en-US</dc:language>
  <cp:lastModifiedBy>User</cp:lastModifiedBy>
  <dcterms:modified xsi:type="dcterms:W3CDTF">2013-01-05T05:27:00Z</dcterms:modified>
  <cp:revision>2</cp:revision>
  <dc:subject/>
  <dc:title/>
</cp:coreProperties>
</file>